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ĐỀ 01</w:t>
      </w:r>
    </w:p>
    <w:p>
      <w:pPr>
        <w:pStyle w:val="Normal"/>
        <w:jc w:val="center"/>
        <w:rPr/>
      </w:pPr>
      <w:r>
        <w:rPr>
          <w:b/>
          <w:sz w:val="32"/>
          <w:szCs w:val="32"/>
        </w:rPr>
        <w:t>(Ngày 14/2/2022)</w:t>
      </w:r>
    </w:p>
    <w:p>
      <w:pPr>
        <w:pStyle w:val="Heading1"/>
        <w:rPr/>
      </w:pPr>
      <w:r>
        <w:rPr/>
        <w:t xml:space="preserve">Bài 1. (6 điểm) BẮT CHUỘT </w:t>
      </w:r>
    </w:p>
    <w:p>
      <w:pPr>
        <w:pStyle w:val="Normal"/>
        <w:spacing w:before="100" w:after="100"/>
        <w:rPr>
          <w:rFonts w:ascii="Cambria" w:hAnsi="Cambria" w:cs="Cambria"/>
        </w:rPr>
      </w:pPr>
      <w:r>
        <w:rPr>
          <w:rFonts w:cs="Cambria" w:ascii="Cambria" w:hAnsi="Cambria"/>
        </w:rPr>
        <w:t>Bờm mới viết chương trình xây dựng một trò chơi mới: trò chơi mèo bắt chuột. Trò chơi được mô tả như sau:</w:t>
      </w:r>
    </w:p>
    <w:p>
      <w:pPr>
        <w:pStyle w:val="Normal"/>
        <w:spacing w:before="100" w:after="100"/>
        <w:rPr/>
      </w:pPr>
      <w:r>
        <w:rPr>
          <w:rFonts w:cs="Cambria" w:ascii="Cambria" w:hAnsi="Cambria"/>
        </w:rPr>
        <w:t xml:space="preserve">Giả sử không gian của trò chơi là một mặt phẳng hệ trục tọa độ Đề các vuông góc Oxy. Bờm đặt con mèo tại vị trí có tọa độ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cs="Cambria" w:ascii="Cambria" w:hAnsi="Cambria"/>
        </w:rPr>
        <w:t>. Con mèo này sẽ bắt được chuột ở vị trí trùng với tọa độ của con mèo đang đứng hoặc một trong tám đỉnh kề với vị trí của con mèo (như mô tả trên hình vẽ). Con chuột sẽ di chuyển theo một hành trình cho trước theo quy định như sau:</w:t>
      </w:r>
    </w:p>
    <w:p>
      <w:pPr>
        <w:pStyle w:val="ListParagraph"/>
        <w:numPr>
          <w:ilvl w:val="0"/>
          <w:numId w:val="5"/>
        </w:numPr>
        <w:spacing w:lineRule="auto" w:line="312" w:before="100" w:after="100"/>
        <w:contextualSpacing/>
        <w:rPr>
          <w:rFonts w:ascii="Cambria" w:hAnsi="Cambria" w:cs="Cambria"/>
          <w:lang w:val="en-US"/>
        </w:rPr>
      </w:pPr>
      <w:r>
        <w:rPr>
          <w:rFonts w:cs="Cambria" w:ascii="Cambria" w:hAnsi="Cambria"/>
          <w:lang w:val="en-US"/>
        </w:rPr>
        <w:t xml:space="preserve">Điểm xuất phát là ở gốc tọa độ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51" r="-102" b="-151"/>
                    <a:stretch>
                      <a:fillRect/>
                    </a:stretch>
                  </pic:blipFill>
                  <pic:spPr bwMode="auto">
                    <a:xfrm>
                      <a:off x="0" y="0"/>
                      <a:ext cx="352425" cy="238125"/>
                    </a:xfrm>
                    <a:prstGeom prst="rect">
                      <a:avLst/>
                    </a:prstGeom>
                  </pic:spPr>
                </pic:pic>
              </a:graphicData>
            </a:graphic>
          </wp:inline>
        </w:drawing>
      </w:r>
      <w:r/>
      <w:r>
        <w:rPr>
          <w:position w:val="-11"/>
        </w:rPr>
        <w:fldChar w:fldCharType="end"/>
      </w:r>
      <w:r>
        <w:rPr>
          <w:position w:val="-11"/>
        </w:rPr>
      </w:r>
    </w:p>
    <w:p>
      <w:pPr>
        <w:pStyle w:val="ListParagraph"/>
        <w:numPr>
          <w:ilvl w:val="0"/>
          <w:numId w:val="5"/>
        </w:numPr>
        <w:spacing w:lineRule="auto" w:line="312" w:before="100" w:after="100"/>
        <w:contextualSpacing/>
        <w:rPr/>
      </w:pPr>
      <w:r>
        <w:rPr>
          <w:rFonts w:cs="Cambria" w:ascii="Cambria" w:hAnsi="Cambria"/>
          <w:lang w:val="en-US"/>
        </w:rPr>
        <w:t>Mỗi lần di chuyển nó chỉ được phép đi lên (U), đi sang trái (L), đi sang phải (R) hoặc đi xuống (D) một điểm so với vị trí của nó đang đứng.</w:t>
      </w:r>
    </w:p>
    <w:p>
      <w:pPr>
        <w:pStyle w:val="Normal"/>
        <w:spacing w:before="100" w:after="100"/>
        <w:rPr>
          <w:rFonts w:ascii="Cambria" w:hAnsi="Cambria" w:cs="Cambria"/>
        </w:rPr>
      </w:pPr>
      <w:r>
        <w:rPr>
          <w:rFonts w:cs="Cambria" w:ascii="Cambria" w:hAnsi="Cambria"/>
          <w:b/>
        </w:rPr>
        <w:t>Yêu cầu:</w:t>
      </w:r>
      <w:r>
        <w:rPr>
          <w:rFonts w:cs="Cambria" w:ascii="Cambria" w:hAnsi="Cambria"/>
        </w:rPr>
        <w:t xml:space="preserve"> Cho trước vị trí của con mèo và hành trình của con chuột. Hãy cho biết trên hành trình đó, con mèo có thể bắt được con chuột ở những bước di chuyển nào của con chuột?</w:t>
      </w:r>
    </w:p>
    <w:p>
      <w:pPr>
        <w:pStyle w:val="Normal"/>
        <w:spacing w:before="100" w:after="100"/>
        <w:rPr/>
      </w:pPr>
      <w:r>
        <w:rPr>
          <w:rFonts w:cs="Cambria" w:ascii="Cambria" w:hAnsi="Cambria"/>
          <w:b/>
        </w:rPr>
        <w:t xml:space="preserve">Dữ liệu: </w:t>
      </w:r>
      <w:r>
        <w:rPr>
          <w:rFonts w:cs="Cambria" w:ascii="Cambria" w:hAnsi="Cambria"/>
        </w:rPr>
        <w:t>vào từ file văn bản: CATCH.INP</w:t>
      </w:r>
    </w:p>
    <w:p>
      <w:pPr>
        <w:pStyle w:val="ListParagraph"/>
        <w:numPr>
          <w:ilvl w:val="0"/>
          <w:numId w:val="6"/>
        </w:numPr>
        <w:spacing w:lineRule="auto" w:line="312" w:before="100" w:after="100"/>
        <w:contextualSpacing/>
        <w:rPr>
          <w:rFonts w:ascii="Cambria" w:hAnsi="Cambria" w:cs="Cambria"/>
          <w:lang w:val="fr-FR"/>
        </w:rPr>
      </w:pPr>
      <w:r>
        <w:rPr>
          <w:rFonts w:cs="Cambria" w:ascii="Cambria" w:hAnsi="Cambria"/>
          <w:lang w:val="fr-FR"/>
        </w:rPr>
        <w:t xml:space="preserve">Dòng đầu là gồm 2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51" r="-28" b="-151"/>
                    <a:stretch>
                      <a:fillRect/>
                    </a:stretch>
                  </pic:blipFill>
                  <pic:spPr bwMode="auto">
                    <a:xfrm>
                      <a:off x="0" y="0"/>
                      <a:ext cx="1266825" cy="238125"/>
                    </a:xfrm>
                    <a:prstGeom prst="rect">
                      <a:avLst/>
                    </a:prstGeom>
                  </pic:spPr>
                </pic:pic>
              </a:graphicData>
            </a:graphic>
          </wp:inline>
        </w:drawing>
      </w:r>
      <w:r/>
      <w:r>
        <w:rPr>
          <w:position w:val="-11"/>
        </w:rPr>
        <w:fldChar w:fldCharType="end"/>
      </w:r>
      <w:r>
        <w:rPr>
          <w:position w:val="-11"/>
        </w:rPr>
      </w:r>
    </w:p>
    <w:p>
      <w:pPr>
        <w:pStyle w:val="ListParagraph"/>
        <w:numPr>
          <w:ilvl w:val="0"/>
          <w:numId w:val="6"/>
        </w:numPr>
        <w:spacing w:lineRule="auto" w:line="312" w:before="100" w:after="100"/>
        <w:contextualSpacing/>
        <w:rPr/>
      </w:pPr>
      <w:r>
        <w:rPr>
          <w:rFonts w:cs="Cambria" w:ascii="Cambria" w:hAnsi="Cambria"/>
          <w:lang w:val="fr-FR"/>
        </w:rPr>
        <w:t xml:space="preserve">Dòng tiếp theo là một dãy gồm không quá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1" r="-164" b="-151"/>
                    <a:stretch>
                      <a:fillRect/>
                    </a:stretch>
                  </pic:blipFill>
                  <pic:spPr bwMode="auto">
                    <a:xfrm>
                      <a:off x="0" y="0"/>
                      <a:ext cx="219075" cy="238125"/>
                    </a:xfrm>
                    <a:prstGeom prst="rect">
                      <a:avLst/>
                    </a:prstGeom>
                  </pic:spPr>
                </pic:pic>
              </a:graphicData>
            </a:graphic>
          </wp:inline>
        </w:drawing>
      </w:r>
      <w:r>
        <w:rPr>
          <w:position w:val="-9"/>
        </w:rPr>
      </w:r>
      <w:r>
        <w:rPr>
          <w:position w:val="-9"/>
        </w:rPr>
        <w:fldChar w:fldCharType="end"/>
      </w:r>
      <w:r>
        <w:rPr>
          <w:rFonts w:cs="Cambria" w:ascii="Cambria" w:hAnsi="Cambria"/>
          <w:lang w:val="fr-FR"/>
        </w:rPr>
        <w:t xml:space="preserve">kí tự: kí tự thứ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151" r="-758" b="-151"/>
                    <a:stretch>
                      <a:fillRect/>
                    </a:stretch>
                  </pic:blipFill>
                  <pic:spPr bwMode="auto">
                    <a:xfrm>
                      <a:off x="0" y="0"/>
                      <a:ext cx="47625" cy="238125"/>
                    </a:xfrm>
                    <a:prstGeom prst="rect">
                      <a:avLst/>
                    </a:prstGeom>
                  </pic:spPr>
                </pic:pic>
              </a:graphicData>
            </a:graphic>
          </wp:inline>
        </w:drawing>
      </w:r>
      <w:r>
        <w:rPr>
          <w:position w:val="-9"/>
        </w:rPr>
      </w:r>
      <w:r>
        <w:rPr>
          <w:position w:val="-9"/>
        </w:rPr>
        <w:fldChar w:fldCharType="end"/>
      </w:r>
      <w:r>
        <w:rPr>
          <w:rFonts w:cs="Cambria" w:ascii="Cambria" w:hAnsi="Cambria"/>
          <w:lang w:val="fr-FR"/>
        </w:rPr>
        <w:t xml:space="preserve">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51" r="-379" b="-151"/>
                    <a:stretch>
                      <a:fillRect/>
                    </a:stretch>
                  </pic:blipFill>
                  <pic:spPr bwMode="auto">
                    <a:xfrm>
                      <a:off x="0" y="0"/>
                      <a:ext cx="95250" cy="238125"/>
                    </a:xfrm>
                    <a:prstGeom prst="rect">
                      <a:avLst/>
                    </a:prstGeom>
                  </pic:spPr>
                </pic:pic>
              </a:graphicData>
            </a:graphic>
          </wp:inline>
        </w:drawing>
      </w:r>
      <w:r>
        <w:rPr>
          <w:position w:val="-9"/>
        </w:rPr>
      </w:r>
      <w:r>
        <w:rPr>
          <w:position w:val="-9"/>
        </w:rPr>
        <w:fldChar w:fldCharType="end"/>
      </w:r>
      <w:r>
        <w:rPr>
          <w:rFonts w:cs="Cambria" w:ascii="Cambria" w:hAnsi="Cambria"/>
          <w:lang w:val="fr-FR"/>
        </w:rPr>
        <w:t xml:space="preserve"> hoặ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position w:val="-9"/>
        </w:rPr>
      </w:r>
      <w:r>
        <w:rPr>
          <w:position w:val="-9"/>
        </w:rPr>
        <w:fldChar w:fldCharType="end"/>
      </w:r>
      <w:r>
        <w:rPr>
          <w:rFonts w:cs="Cambria" w:ascii="Cambria" w:hAnsi="Cambria"/>
          <w:lang w:val="fr-FR"/>
        </w:rPr>
        <w:t xml:space="preserve"> hoặ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51" r="-474" b="-151"/>
                    <a:stretch>
                      <a:fillRect/>
                    </a:stretch>
                  </pic:blipFill>
                  <pic:spPr bwMode="auto">
                    <a:xfrm>
                      <a:off x="0" y="0"/>
                      <a:ext cx="76200" cy="238125"/>
                    </a:xfrm>
                    <a:prstGeom prst="rect">
                      <a:avLst/>
                    </a:prstGeom>
                  </pic:spPr>
                </pic:pic>
              </a:graphicData>
            </a:graphic>
          </wp:inline>
        </w:drawing>
      </w:r>
      <w:r>
        <w:rPr>
          <w:position w:val="-9"/>
        </w:rPr>
      </w:r>
      <w:r>
        <w:rPr>
          <w:position w:val="-9"/>
        </w:rPr>
        <w:fldChar w:fldCharType="end"/>
      </w:r>
      <w:r>
        <w:rPr>
          <w:rFonts w:cs="Cambria" w:ascii="Cambria" w:hAnsi="Cambria"/>
          <w:lang w:val="fr-FR"/>
        </w:rPr>
        <w:t xml:space="preserve"> hoặ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51" r="-379" b="-151"/>
                    <a:stretch>
                      <a:fillRect/>
                    </a:stretch>
                  </pic:blipFill>
                  <pic:spPr bwMode="auto">
                    <a:xfrm>
                      <a:off x="0" y="0"/>
                      <a:ext cx="95250" cy="238125"/>
                    </a:xfrm>
                    <a:prstGeom prst="rect">
                      <a:avLst/>
                    </a:prstGeom>
                  </pic:spPr>
                </pic:pic>
              </a:graphicData>
            </a:graphic>
          </wp:inline>
        </w:drawing>
      </w:r>
      <w:r>
        <w:rPr>
          <w:position w:val="-9"/>
        </w:rPr>
      </w:r>
      <w:r>
        <w:rPr>
          <w:position w:val="-9"/>
        </w:rPr>
        <w:fldChar w:fldCharType="end"/>
      </w:r>
      <w:r>
        <w:rPr>
          <w:rFonts w:cs="Cambria" w:ascii="Cambria" w:hAnsi="Cambria"/>
          <w:lang w:val="fr-FR"/>
        </w:rPr>
        <w:t xml:space="preserve">: tương ứng là ở bước thứ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51" r="-474" b="-151"/>
                    <a:stretch>
                      <a:fillRect/>
                    </a:stretch>
                  </pic:blipFill>
                  <pic:spPr bwMode="auto">
                    <a:xfrm>
                      <a:off x="0" y="0"/>
                      <a:ext cx="76200" cy="238125"/>
                    </a:xfrm>
                    <a:prstGeom prst="rect">
                      <a:avLst/>
                    </a:prstGeom>
                  </pic:spPr>
                </pic:pic>
              </a:graphicData>
            </a:graphic>
          </wp:inline>
        </w:drawing>
      </w:r>
      <w:r>
        <w:rPr>
          <w:position w:val="-9"/>
        </w:rPr>
      </w:r>
      <w:r>
        <w:rPr>
          <w:position w:val="-9"/>
        </w:rPr>
        <w:fldChar w:fldCharType="end"/>
      </w:r>
      <w:r>
        <w:rPr>
          <w:rFonts w:cs="Cambria" w:ascii="Cambria" w:hAnsi="Cambria"/>
          <w:lang w:val="fr-FR"/>
        </w:rPr>
        <w:t>con chuột di chuyển lên, xuống, sang trái hoặc sang phải.</w:t>
      </w:r>
    </w:p>
    <w:p>
      <w:pPr>
        <w:pStyle w:val="Normal"/>
        <w:spacing w:before="100" w:after="100"/>
        <w:rPr/>
      </w:pPr>
      <w:r>
        <w:rPr>
          <w:rFonts w:cs="Cambria" w:ascii="Cambria" w:hAnsi="Cambria"/>
          <w:b/>
          <w:lang w:val="fr-FR"/>
        </w:rPr>
        <w:t>Kết quả:</w:t>
      </w:r>
      <w:r>
        <w:rPr>
          <w:rFonts w:cs="Cambria" w:ascii="Cambria" w:hAnsi="Cambria"/>
          <w:lang w:val="fr-FR"/>
        </w:rPr>
        <w:t xml:space="preserve"> ghi ra file văn bản: CATCH.OUT gồm nhiều dòng, mỗi dòng ghi một thời điểm con mèo có thể bắt được con chuột, các thời điểm phải được liệt kê theo thứ tự tăng dần. Trong trường hợp suốt hành trình của con chuột, con mèo không thể bắt được chuột thì ghi -1.</w:t>
      </w:r>
    </w:p>
    <w:p>
      <w:pPr>
        <w:pStyle w:val="Normal"/>
        <w:spacing w:before="100" w:after="100"/>
        <w:rPr>
          <w:rFonts w:ascii="Cambria" w:hAnsi="Cambria" w:cs="Cambria"/>
          <w:b/>
          <w:b/>
        </w:rPr>
      </w:pPr>
      <w:r>
        <w:rPr>
          <w:rFonts w:cs="Cambria" w:ascii="Cambria" w:hAnsi="Cambria"/>
          <w:b/>
        </w:rPr>
        <w:t>Ví dụ:</w:t>
      </w:r>
    </w:p>
    <w:tbl>
      <w:tblPr>
        <w:tblW w:w="5463" w:type="dxa"/>
        <w:jc w:val="center"/>
        <w:tblInd w:w="0" w:type="dxa"/>
        <w:tblLayout w:type="fixed"/>
        <w:tblCellMar>
          <w:top w:w="0" w:type="dxa"/>
          <w:left w:w="108" w:type="dxa"/>
          <w:bottom w:w="0" w:type="dxa"/>
          <w:right w:w="108" w:type="dxa"/>
        </w:tblCellMar>
      </w:tblPr>
      <w:tblGrid>
        <w:gridCol w:w="1206"/>
        <w:gridCol w:w="1206"/>
        <w:gridCol w:w="3051"/>
      </w:tblGrid>
      <w:tr>
        <w:trPr>
          <w:cantSplit w:val="true"/>
        </w:trPr>
        <w:tc>
          <w:tcPr>
            <w:tcW w:w="1206" w:type="dxa"/>
            <w:tcBorders>
              <w:top w:val="thinThickSmallGap" w:sz="12" w:space="0" w:color="000000"/>
              <w:left w:val="thinThickSmallGap" w:sz="12" w:space="0" w:color="000000"/>
              <w:bottom w:val="single" w:sz="4" w:space="0" w:color="000000"/>
              <w:right w:val="single" w:sz="4" w:space="0" w:color="000000"/>
            </w:tcBorders>
            <w:shd w:fill="4F81BD" w:val="clear"/>
          </w:tcPr>
          <w:p>
            <w:pPr>
              <w:pStyle w:val="PlainTextKeepLines"/>
              <w:rPr/>
            </w:pPr>
            <w:r>
              <w:rPr/>
              <w:t>CATCH.INP</w:t>
            </w:r>
          </w:p>
        </w:tc>
        <w:tc>
          <w:tcPr>
            <w:tcW w:w="1206" w:type="dxa"/>
            <w:tcBorders>
              <w:top w:val="thinThickSmallGap" w:sz="12" w:space="0" w:color="000000"/>
              <w:left w:val="single" w:sz="4" w:space="0" w:color="000000"/>
              <w:bottom w:val="single" w:sz="4" w:space="0" w:color="000000"/>
              <w:right w:val="thickThinSmallGap" w:sz="12" w:space="0" w:color="000000"/>
            </w:tcBorders>
            <w:shd w:fill="4F81BD" w:val="clear"/>
          </w:tcPr>
          <w:p>
            <w:pPr>
              <w:pStyle w:val="PlainTextKeepLines"/>
              <w:rPr/>
            </w:pPr>
            <w:r>
              <w:rPr/>
              <w:t>CATCH.OUT</w:t>
            </w:r>
          </w:p>
        </w:tc>
        <w:tc>
          <w:tcPr>
            <w:tcW w:w="3051" w:type="dxa"/>
            <w:tcBorders>
              <w:left w:val="single" w:sz="4" w:space="0" w:color="000000"/>
            </w:tcBorders>
          </w:tcPr>
          <w:p>
            <w:pPr>
              <w:pStyle w:val="PlainTextKeepLines"/>
              <w:snapToGrid w:val="false"/>
              <w:rPr/>
            </w:pPr>
            <w:r>
              <w:rPr/>
            </w:r>
          </w:p>
        </w:tc>
      </w:tr>
      <w:tr>
        <w:trPr>
          <w:cantSplit w:val="true"/>
        </w:trPr>
        <w:tc>
          <w:tcPr>
            <w:tcW w:w="1206" w:type="dxa"/>
            <w:tcBorders>
              <w:top w:val="single" w:sz="4" w:space="0" w:color="000000"/>
              <w:left w:val="thinThickSmallGap" w:sz="12" w:space="0" w:color="000000"/>
              <w:bottom w:val="single" w:sz="4" w:space="0" w:color="000000"/>
              <w:right w:val="single" w:sz="4" w:space="0" w:color="000000"/>
            </w:tcBorders>
          </w:tcPr>
          <w:p>
            <w:pPr>
              <w:pStyle w:val="PlainText"/>
              <w:rPr/>
            </w:pPr>
            <w:r>
              <w:rPr/>
              <w:t>-1 0</w:t>
            </w:r>
          </w:p>
          <w:p>
            <w:pPr>
              <w:pStyle w:val="PlainText"/>
              <w:rPr/>
            </w:pPr>
            <w:r>
              <w:rPr/>
              <w:t>DDLLUURU</w:t>
            </w:r>
          </w:p>
        </w:tc>
        <w:tc>
          <w:tcPr>
            <w:tcW w:w="1206" w:type="dxa"/>
            <w:tcBorders>
              <w:top w:val="single" w:sz="4" w:space="0" w:color="000000"/>
              <w:left w:val="single" w:sz="4" w:space="0" w:color="000000"/>
              <w:bottom w:val="single" w:sz="4" w:space="0" w:color="000000"/>
              <w:right w:val="thickThinSmallGap" w:sz="12" w:space="0" w:color="000000"/>
            </w:tcBorders>
          </w:tcPr>
          <w:p>
            <w:pPr>
              <w:pStyle w:val="PlainText"/>
              <w:rPr/>
            </w:pPr>
            <w:r>
              <w:rPr/>
              <w:t>0</w:t>
            </w:r>
          </w:p>
          <w:p>
            <w:pPr>
              <w:pStyle w:val="PlainText"/>
              <w:rPr/>
            </w:pPr>
            <w:r>
              <w:rPr/>
              <w:t>1</w:t>
            </w:r>
          </w:p>
          <w:p>
            <w:pPr>
              <w:pStyle w:val="PlainText"/>
              <w:rPr/>
            </w:pPr>
            <w:r>
              <w:rPr/>
              <w:t>5</w:t>
            </w:r>
          </w:p>
          <w:p>
            <w:pPr>
              <w:pStyle w:val="PlainText"/>
              <w:rPr/>
            </w:pPr>
            <w:r>
              <w:rPr/>
              <w:t>6</w:t>
            </w:r>
          </w:p>
          <w:p>
            <w:pPr>
              <w:pStyle w:val="PlainText"/>
              <w:rPr/>
            </w:pPr>
            <w:r>
              <w:rPr/>
              <w:t>7</w:t>
            </w:r>
          </w:p>
          <w:p>
            <w:pPr>
              <w:pStyle w:val="PlainText"/>
              <w:rPr/>
            </w:pPr>
            <w:r>
              <w:rPr/>
              <w:t>8</w:t>
            </w:r>
          </w:p>
        </w:tc>
        <w:tc>
          <w:tcPr>
            <w:tcW w:w="3051" w:type="dxa"/>
            <w:tcBorders>
              <w:left w:val="single" w:sz="4" w:space="0" w:color="000000"/>
            </w:tcBorders>
          </w:tcPr>
          <w:p>
            <w:pPr>
              <w:pStyle w:val="PlainTextKeepLines"/>
              <w:rPr>
                <w:rFonts w:ascii="Cambria" w:hAnsi="Cambria" w:cs="Cambria"/>
                <w:lang w:val="en-US" w:eastAsia="en-US"/>
              </w:rPr>
            </w:pPr>
            <w:r>
              <w:rPr>
                <w:rFonts w:cs="Cambria" w:ascii="Cambria" w:hAnsi="Cambria"/>
                <w:lang w:val="en-US" w:eastAsia="en-US"/>
              </w:rPr>
              <mc:AlternateContent>
                <mc:Choice Requires="wpg">
                  <w:drawing>
                    <wp:inline distT="0" distB="0" distL="0" distR="0">
                      <wp:extent cx="1752600" cy="1752600"/>
                      <wp:effectExtent l="0" t="0" r="0" b="0"/>
                      <wp:docPr id="11" name="Canvas 70"/>
                      <a:graphic xmlns:a="http://schemas.openxmlformats.org/drawingml/2006/main">
                        <a:graphicData uri="http://schemas.microsoft.com/office/word/2010/wordprocessingGroup">
                          <wpg:wgp>
                            <wpg:cNvGrpSpPr/>
                            <wpg:grpSpPr>
                              <a:xfrm>
                                <a:off x="0" y="0"/>
                                <a:ext cx="1752480" cy="1752480"/>
                                <a:chOff x="0" y="0"/>
                                <a:chExt cx="1752480" cy="1752480"/>
                              </a:xfrm>
                            </wpg:grpSpPr>
                            <wps:wsp>
                              <wps:cNvSpPr/>
                              <wps:nvSpPr>
                                <wps:cNvPr id="0" name=""/>
                                <wps:cNvSpPr/>
                              </wps:nvSpPr>
                              <wps:spPr>
                                <a:xfrm>
                                  <a:off x="0" y="0"/>
                                  <a:ext cx="1752480" cy="1752480"/>
                                </a:xfrm>
                                <a:prstGeom prst="rect">
                                  <a:avLst/>
                                </a:prstGeom>
                                <a:noFill/>
                                <a:ln w="0">
                                  <a:noFill/>
                                </a:ln>
                              </wps:spPr>
                              <wps:bodyPr/>
                            </wps:wsp>
                            <wpg:grpSp>
                              <wpg:cNvGrpSpPr/>
                              <wpg:grpSpPr>
                                <a:xfrm>
                                  <a:off x="0" y="0"/>
                                  <a:ext cx="1752480" cy="1752480"/>
                                </a:xfrm>
                              </wpg:grpSpPr>
                              <wps:wsp>
                                <wps:cNvSpPr/>
                                <wps:spPr>
                                  <a:xfrm>
                                    <a:off x="0" y="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291960" y="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584280" y="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876240" y="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168560" y="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460520" y="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0" y="2919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291960" y="2919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584280" y="2919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876240" y="2919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168560" y="2919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460520" y="2919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0" y="58428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291960" y="58428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584280" y="58428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876240" y="58428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168560" y="58428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460520" y="58428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0" y="87624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291960" y="87624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584280" y="87624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876240" y="87624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168560" y="87624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460520" y="87624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0" y="11685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291960" y="11685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584280" y="11685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876240" y="11685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168560" y="11685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460520" y="116856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0" y="146052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291960" y="146052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584280" y="146052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876240" y="146052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168560" y="1460520"/>
                                    <a:ext cx="291960" cy="29196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1460520" y="1460520"/>
                                    <a:ext cx="291960" cy="291960"/>
                                  </a:xfrm>
                                  <a:prstGeom prst="rect">
                                    <a:avLst/>
                                  </a:prstGeom>
                                  <a:solidFill>
                                    <a:srgbClr val="eeece1"/>
                                  </a:solidFill>
                                  <a:ln w="6480">
                                    <a:solidFill>
                                      <a:srgbClr val="000000"/>
                                    </a:solidFill>
                                    <a:miter/>
                                  </a:ln>
                                </wps:spPr>
                                <wps:style>
                                  <a:lnRef idx="0"/>
                                  <a:fillRef idx="0"/>
                                  <a:effectRef idx="0"/>
                                  <a:fontRef idx="minor"/>
                                </wps:style>
                                <wps:bodyPr/>
                              </wps:wsp>
                            </wpg:grpSp>
                            <wps:wsp>
                              <wps:cNvSpPr/>
                              <wps:spPr>
                                <a:xfrm flipV="1">
                                  <a:off x="876240" y="0"/>
                                  <a:ext cx="0" cy="1752480"/>
                                </a:xfrm>
                                <a:prstGeom prst="line">
                                  <a:avLst/>
                                </a:prstGeom>
                                <a:ln w="28440">
                                  <a:solidFill>
                                    <a:srgbClr val="000000">
                                      <a:alpha val="50000"/>
                                    </a:srgbClr>
                                  </a:solidFill>
                                  <a:miter/>
                                  <a:tailEnd len="med" type="triangle" w="med"/>
                                </a:ln>
                              </wps:spPr>
                              <wps:style>
                                <a:lnRef idx="0"/>
                                <a:fillRef idx="0"/>
                                <a:effectRef idx="0"/>
                                <a:fontRef idx="minor"/>
                              </wps:style>
                              <wps:bodyPr/>
                            </wps:wsp>
                            <wps:wsp>
                              <wps:cNvSpPr/>
                              <wps:spPr>
                                <a:xfrm>
                                  <a:off x="0" y="876240"/>
                                  <a:ext cx="1752480" cy="0"/>
                                </a:xfrm>
                                <a:prstGeom prst="line">
                                  <a:avLst/>
                                </a:prstGeom>
                                <a:ln w="28440">
                                  <a:solidFill>
                                    <a:srgbClr val="000000">
                                      <a:alpha val="50000"/>
                                    </a:srgbClr>
                                  </a:solidFill>
                                  <a:miter/>
                                  <a:tailEnd len="med" type="triangle" w="med"/>
                                </a:ln>
                              </wps:spPr>
                              <wps:style>
                                <a:lnRef idx="0"/>
                                <a:fillRef idx="0"/>
                                <a:effectRef idx="0"/>
                                <a:fontRef idx="minor"/>
                              </wps:style>
                              <wps:bodyPr/>
                            </wps:wsp>
                            <wpg:grpSp>
                              <wpg:cNvGrpSpPr/>
                              <wpg:grpSpPr>
                                <a:xfrm>
                                  <a:off x="291960" y="584280"/>
                                  <a:ext cx="584280" cy="876240"/>
                                </a:xfrm>
                              </wpg:grpSpPr>
                              <wps:wsp>
                                <wps:cNvSpPr/>
                                <wps:spPr>
                                  <a:xfrm>
                                    <a:off x="584280" y="291960"/>
                                    <a:ext cx="0" cy="291960"/>
                                  </a:xfrm>
                                  <a:prstGeom prst="line">
                                    <a:avLst/>
                                  </a:prstGeom>
                                  <a:ln w="38160">
                                    <a:solidFill>
                                      <a:srgbClr val="9bbb59"/>
                                    </a:solidFill>
                                    <a:miter/>
                                    <a:tailEnd len="med" type="triangle" w="med"/>
                                  </a:ln>
                                </wps:spPr>
                                <wps:style>
                                  <a:lnRef idx="0"/>
                                  <a:fillRef idx="0"/>
                                  <a:effectRef idx="0"/>
                                  <a:fontRef idx="minor"/>
                                </wps:style>
                                <wps:bodyPr/>
                              </wps:wsp>
                              <wps:wsp>
                                <wps:cNvSpPr/>
                                <wps:spPr>
                                  <a:xfrm>
                                    <a:off x="584280" y="584280"/>
                                    <a:ext cx="0" cy="291960"/>
                                  </a:xfrm>
                                  <a:prstGeom prst="line">
                                    <a:avLst/>
                                  </a:prstGeom>
                                  <a:ln w="38160">
                                    <a:solidFill>
                                      <a:srgbClr val="9bbb59"/>
                                    </a:solidFill>
                                    <a:miter/>
                                    <a:tailEnd len="med" type="triangle" w="med"/>
                                  </a:ln>
                                </wps:spPr>
                                <wps:style>
                                  <a:lnRef idx="0"/>
                                  <a:fillRef idx="0"/>
                                  <a:effectRef idx="0"/>
                                  <a:fontRef idx="minor"/>
                                </wps:style>
                                <wps:bodyPr/>
                              </wps:wsp>
                              <wps:wsp>
                                <wps:cNvSpPr/>
                                <wps:spPr>
                                  <a:xfrm flipH="1">
                                    <a:off x="292320" y="876240"/>
                                    <a:ext cx="291960" cy="0"/>
                                  </a:xfrm>
                                  <a:prstGeom prst="line">
                                    <a:avLst/>
                                  </a:prstGeom>
                                  <a:ln w="38160">
                                    <a:solidFill>
                                      <a:srgbClr val="9bbb59"/>
                                    </a:solidFill>
                                    <a:miter/>
                                    <a:tailEnd len="med" type="triangle" w="med"/>
                                  </a:ln>
                                </wps:spPr>
                                <wps:style>
                                  <a:lnRef idx="0"/>
                                  <a:fillRef idx="0"/>
                                  <a:effectRef idx="0"/>
                                  <a:fontRef idx="minor"/>
                                </wps:style>
                                <wps:bodyPr/>
                              </wps:wsp>
                              <wps:wsp>
                                <wps:cNvSpPr/>
                                <wps:spPr>
                                  <a:xfrm flipV="1">
                                    <a:off x="0" y="584280"/>
                                    <a:ext cx="0" cy="291960"/>
                                  </a:xfrm>
                                  <a:prstGeom prst="line">
                                    <a:avLst/>
                                  </a:prstGeom>
                                  <a:ln w="38160">
                                    <a:solidFill>
                                      <a:srgbClr val="9bbb59"/>
                                    </a:solidFill>
                                    <a:miter/>
                                    <a:tailEnd len="med" type="triangle" w="med"/>
                                  </a:ln>
                                </wps:spPr>
                                <wps:style>
                                  <a:lnRef idx="0"/>
                                  <a:fillRef idx="0"/>
                                  <a:effectRef idx="0"/>
                                  <a:fontRef idx="minor"/>
                                </wps:style>
                                <wps:bodyPr/>
                              </wps:wsp>
                              <wps:wsp>
                                <wps:cNvSpPr/>
                                <wps:spPr>
                                  <a:xfrm flipV="1">
                                    <a:off x="0" y="291960"/>
                                    <a:ext cx="0" cy="291960"/>
                                  </a:xfrm>
                                  <a:prstGeom prst="line">
                                    <a:avLst/>
                                  </a:prstGeom>
                                  <a:ln w="38160">
                                    <a:solidFill>
                                      <a:srgbClr val="9bbb59"/>
                                    </a:solidFill>
                                    <a:miter/>
                                    <a:tailEnd len="med" type="triangle" w="med"/>
                                  </a:ln>
                                </wps:spPr>
                                <wps:style>
                                  <a:lnRef idx="0"/>
                                  <a:fillRef idx="0"/>
                                  <a:effectRef idx="0"/>
                                  <a:fontRef idx="minor"/>
                                </wps:style>
                                <wps:bodyPr/>
                              </wps:wsp>
                              <wps:wsp>
                                <wps:cNvSpPr/>
                                <wps:spPr>
                                  <a:xfrm flipH="1">
                                    <a:off x="0" y="876240"/>
                                    <a:ext cx="291960" cy="0"/>
                                  </a:xfrm>
                                  <a:prstGeom prst="line">
                                    <a:avLst/>
                                  </a:prstGeom>
                                  <a:ln w="38160">
                                    <a:solidFill>
                                      <a:srgbClr val="9bbb59"/>
                                    </a:solidFill>
                                    <a:miter/>
                                    <a:tailEnd len="med" type="triangle" w="med"/>
                                  </a:ln>
                                </wps:spPr>
                                <wps:style>
                                  <a:lnRef idx="0"/>
                                  <a:fillRef idx="0"/>
                                  <a:effectRef idx="0"/>
                                  <a:fontRef idx="minor"/>
                                </wps:style>
                                <wps:bodyPr/>
                              </wps:wsp>
                              <wps:wsp>
                                <wps:cNvSpPr/>
                                <wps:spPr>
                                  <a:xfrm>
                                    <a:off x="0" y="291960"/>
                                    <a:ext cx="291960" cy="0"/>
                                  </a:xfrm>
                                  <a:prstGeom prst="line">
                                    <a:avLst/>
                                  </a:prstGeom>
                                  <a:ln w="38160">
                                    <a:solidFill>
                                      <a:srgbClr val="9bbb59"/>
                                    </a:solidFill>
                                    <a:miter/>
                                    <a:tailEnd len="med" type="triangle" w="med"/>
                                  </a:ln>
                                </wps:spPr>
                                <wps:style>
                                  <a:lnRef idx="0"/>
                                  <a:fillRef idx="0"/>
                                  <a:effectRef idx="0"/>
                                  <a:fontRef idx="minor"/>
                                </wps:style>
                                <wps:bodyPr/>
                              </wps:wsp>
                              <wps:wsp>
                                <wps:cNvSpPr/>
                                <wps:spPr>
                                  <a:xfrm flipV="1">
                                    <a:off x="292320" y="0"/>
                                    <a:ext cx="0" cy="291960"/>
                                  </a:xfrm>
                                  <a:prstGeom prst="line">
                                    <a:avLst/>
                                  </a:prstGeom>
                                  <a:ln w="38160">
                                    <a:solidFill>
                                      <a:srgbClr val="9bbb59"/>
                                    </a:solidFill>
                                    <a:miter/>
                                    <a:tailEnd len="med" type="triangle" w="med"/>
                                  </a:ln>
                                </wps:spPr>
                                <wps:style>
                                  <a:lnRef idx="0"/>
                                  <a:fillRef idx="0"/>
                                  <a:effectRef idx="0"/>
                                  <a:fontRef idx="minor"/>
                                </wps:style>
                                <wps:bodyPr/>
                              </wps:wsp>
                            </wpg:grpSp>
                            <wps:wsp>
                              <wps:cNvSpPr/>
                              <wps:spPr>
                                <a:xfrm>
                                  <a:off x="511200" y="803160"/>
                                  <a:ext cx="146160" cy="146160"/>
                                </a:xfrm>
                                <a:custGeom>
                                  <a:avLst/>
                                  <a:gdLst/>
                                  <a:ahLst/>
                                  <a:rect l="l" t="t" r="r" b="b"/>
                                  <a:pathLst>
                                    <a:path w="2594" h="3154">
                                      <a:moveTo>
                                        <a:pt x="1062" y="2932"/>
                                      </a:moveTo>
                                      <a:lnTo>
                                        <a:pt x="1062" y="2932"/>
                                      </a:lnTo>
                                      <a:lnTo>
                                        <a:pt x="1018" y="2900"/>
                                      </a:lnTo>
                                      <a:lnTo>
                                        <a:pt x="978" y="2868"/>
                                      </a:lnTo>
                                      <a:lnTo>
                                        <a:pt x="940" y="2834"/>
                                      </a:lnTo>
                                      <a:lnTo>
                                        <a:pt x="906" y="2798"/>
                                      </a:lnTo>
                                      <a:lnTo>
                                        <a:pt x="872" y="2760"/>
                                      </a:lnTo>
                                      <a:lnTo>
                                        <a:pt x="842" y="2720"/>
                                      </a:lnTo>
                                      <a:lnTo>
                                        <a:pt x="816" y="2676"/>
                                      </a:lnTo>
                                      <a:lnTo>
                                        <a:pt x="792" y="2632"/>
                                      </a:lnTo>
                                      <a:lnTo>
                                        <a:pt x="792" y="2632"/>
                                      </a:lnTo>
                                      <a:lnTo>
                                        <a:pt x="774" y="2588"/>
                                      </a:lnTo>
                                      <a:lnTo>
                                        <a:pt x="758" y="2546"/>
                                      </a:lnTo>
                                      <a:lnTo>
                                        <a:pt x="746" y="2502"/>
                                      </a:lnTo>
                                      <a:lnTo>
                                        <a:pt x="740" y="2458"/>
                                      </a:lnTo>
                                      <a:lnTo>
                                        <a:pt x="738" y="2412"/>
                                      </a:lnTo>
                                      <a:lnTo>
                                        <a:pt x="738" y="2368"/>
                                      </a:lnTo>
                                      <a:lnTo>
                                        <a:pt x="746" y="2322"/>
                                      </a:lnTo>
                                      <a:lnTo>
                                        <a:pt x="756" y="2276"/>
                                      </a:lnTo>
                                      <a:lnTo>
                                        <a:pt x="756" y="2276"/>
                                      </a:lnTo>
                                      <a:lnTo>
                                        <a:pt x="766" y="2252"/>
                                      </a:lnTo>
                                      <a:lnTo>
                                        <a:pt x="776" y="2226"/>
                                      </a:lnTo>
                                      <a:lnTo>
                                        <a:pt x="788" y="2202"/>
                                      </a:lnTo>
                                      <a:lnTo>
                                        <a:pt x="802" y="2180"/>
                                      </a:lnTo>
                                      <a:lnTo>
                                        <a:pt x="818" y="2158"/>
                                      </a:lnTo>
                                      <a:lnTo>
                                        <a:pt x="834" y="2138"/>
                                      </a:lnTo>
                                      <a:lnTo>
                                        <a:pt x="852" y="2118"/>
                                      </a:lnTo>
                                      <a:lnTo>
                                        <a:pt x="872" y="2098"/>
                                      </a:lnTo>
                                      <a:lnTo>
                                        <a:pt x="872" y="2098"/>
                                      </a:lnTo>
                                      <a:lnTo>
                                        <a:pt x="846" y="2116"/>
                                      </a:lnTo>
                                      <a:lnTo>
                                        <a:pt x="824" y="2136"/>
                                      </a:lnTo>
                                      <a:lnTo>
                                        <a:pt x="802" y="2158"/>
                                      </a:lnTo>
                                      <a:lnTo>
                                        <a:pt x="784" y="2182"/>
                                      </a:lnTo>
                                      <a:lnTo>
                                        <a:pt x="766" y="2206"/>
                                      </a:lnTo>
                                      <a:lnTo>
                                        <a:pt x="752" y="2232"/>
                                      </a:lnTo>
                                      <a:lnTo>
                                        <a:pt x="740" y="2262"/>
                                      </a:lnTo>
                                      <a:lnTo>
                                        <a:pt x="732" y="2292"/>
                                      </a:lnTo>
                                      <a:lnTo>
                                        <a:pt x="732" y="2292"/>
                                      </a:lnTo>
                                      <a:lnTo>
                                        <a:pt x="726" y="2322"/>
                                      </a:lnTo>
                                      <a:lnTo>
                                        <a:pt x="720" y="2354"/>
                                      </a:lnTo>
                                      <a:lnTo>
                                        <a:pt x="718" y="2384"/>
                                      </a:lnTo>
                                      <a:lnTo>
                                        <a:pt x="716" y="2416"/>
                                      </a:lnTo>
                                      <a:lnTo>
                                        <a:pt x="716" y="2478"/>
                                      </a:lnTo>
                                      <a:lnTo>
                                        <a:pt x="716" y="2540"/>
                                      </a:lnTo>
                                      <a:lnTo>
                                        <a:pt x="716" y="2540"/>
                                      </a:lnTo>
                                      <a:lnTo>
                                        <a:pt x="716" y="2566"/>
                                      </a:lnTo>
                                      <a:lnTo>
                                        <a:pt x="714" y="2590"/>
                                      </a:lnTo>
                                      <a:lnTo>
                                        <a:pt x="712" y="2614"/>
                                      </a:lnTo>
                                      <a:lnTo>
                                        <a:pt x="706" y="2638"/>
                                      </a:lnTo>
                                      <a:lnTo>
                                        <a:pt x="700" y="2660"/>
                                      </a:lnTo>
                                      <a:lnTo>
                                        <a:pt x="692" y="2684"/>
                                      </a:lnTo>
                                      <a:lnTo>
                                        <a:pt x="682" y="2706"/>
                                      </a:lnTo>
                                      <a:lnTo>
                                        <a:pt x="672" y="2728"/>
                                      </a:lnTo>
                                      <a:lnTo>
                                        <a:pt x="672" y="2728"/>
                                      </a:lnTo>
                                      <a:lnTo>
                                        <a:pt x="652" y="2768"/>
                                      </a:lnTo>
                                      <a:lnTo>
                                        <a:pt x="636" y="2808"/>
                                      </a:lnTo>
                                      <a:lnTo>
                                        <a:pt x="620" y="2848"/>
                                      </a:lnTo>
                                      <a:lnTo>
                                        <a:pt x="606" y="2890"/>
                                      </a:lnTo>
                                      <a:lnTo>
                                        <a:pt x="582" y="2974"/>
                                      </a:lnTo>
                                      <a:lnTo>
                                        <a:pt x="556" y="3056"/>
                                      </a:lnTo>
                                      <a:lnTo>
                                        <a:pt x="556" y="3056"/>
                                      </a:lnTo>
                                      <a:lnTo>
                                        <a:pt x="548" y="3076"/>
                                      </a:lnTo>
                                      <a:lnTo>
                                        <a:pt x="538" y="3096"/>
                                      </a:lnTo>
                                      <a:lnTo>
                                        <a:pt x="526" y="3112"/>
                                      </a:lnTo>
                                      <a:lnTo>
                                        <a:pt x="512" y="3126"/>
                                      </a:lnTo>
                                      <a:lnTo>
                                        <a:pt x="494" y="3138"/>
                                      </a:lnTo>
                                      <a:lnTo>
                                        <a:pt x="474" y="3146"/>
                                      </a:lnTo>
                                      <a:lnTo>
                                        <a:pt x="452" y="3152"/>
                                      </a:lnTo>
                                      <a:lnTo>
                                        <a:pt x="426" y="3154"/>
                                      </a:lnTo>
                                      <a:lnTo>
                                        <a:pt x="426" y="3154"/>
                                      </a:lnTo>
                                      <a:lnTo>
                                        <a:pt x="384" y="3154"/>
                                      </a:lnTo>
                                      <a:lnTo>
                                        <a:pt x="342" y="3154"/>
                                      </a:lnTo>
                                      <a:lnTo>
                                        <a:pt x="302" y="3152"/>
                                      </a:lnTo>
                                      <a:lnTo>
                                        <a:pt x="280" y="3150"/>
                                      </a:lnTo>
                                      <a:lnTo>
                                        <a:pt x="260" y="3144"/>
                                      </a:lnTo>
                                      <a:lnTo>
                                        <a:pt x="260" y="3144"/>
                                      </a:lnTo>
                                      <a:lnTo>
                                        <a:pt x="246" y="3140"/>
                                      </a:lnTo>
                                      <a:lnTo>
                                        <a:pt x="234" y="3134"/>
                                      </a:lnTo>
                                      <a:lnTo>
                                        <a:pt x="224" y="3128"/>
                                      </a:lnTo>
                                      <a:lnTo>
                                        <a:pt x="216" y="3120"/>
                                      </a:lnTo>
                                      <a:lnTo>
                                        <a:pt x="208" y="3110"/>
                                      </a:lnTo>
                                      <a:lnTo>
                                        <a:pt x="202" y="3100"/>
                                      </a:lnTo>
                                      <a:lnTo>
                                        <a:pt x="198" y="3088"/>
                                      </a:lnTo>
                                      <a:lnTo>
                                        <a:pt x="194" y="3074"/>
                                      </a:lnTo>
                                      <a:lnTo>
                                        <a:pt x="194" y="3074"/>
                                      </a:lnTo>
                                      <a:lnTo>
                                        <a:pt x="194" y="3060"/>
                                      </a:lnTo>
                                      <a:lnTo>
                                        <a:pt x="194" y="3048"/>
                                      </a:lnTo>
                                      <a:lnTo>
                                        <a:pt x="198" y="3036"/>
                                      </a:lnTo>
                                      <a:lnTo>
                                        <a:pt x="202" y="3024"/>
                                      </a:lnTo>
                                      <a:lnTo>
                                        <a:pt x="208" y="3014"/>
                                      </a:lnTo>
                                      <a:lnTo>
                                        <a:pt x="214" y="3004"/>
                                      </a:lnTo>
                                      <a:lnTo>
                                        <a:pt x="224" y="2994"/>
                                      </a:lnTo>
                                      <a:lnTo>
                                        <a:pt x="232" y="2986"/>
                                      </a:lnTo>
                                      <a:lnTo>
                                        <a:pt x="232" y="2986"/>
                                      </a:lnTo>
                                      <a:lnTo>
                                        <a:pt x="256" y="2970"/>
                                      </a:lnTo>
                                      <a:lnTo>
                                        <a:pt x="268" y="2962"/>
                                      </a:lnTo>
                                      <a:lnTo>
                                        <a:pt x="282" y="2956"/>
                                      </a:lnTo>
                                      <a:lnTo>
                                        <a:pt x="296" y="2952"/>
                                      </a:lnTo>
                                      <a:lnTo>
                                        <a:pt x="310" y="2952"/>
                                      </a:lnTo>
                                      <a:lnTo>
                                        <a:pt x="326" y="2952"/>
                                      </a:lnTo>
                                      <a:lnTo>
                                        <a:pt x="340" y="2956"/>
                                      </a:lnTo>
                                      <a:lnTo>
                                        <a:pt x="340" y="2956"/>
                                      </a:lnTo>
                                      <a:lnTo>
                                        <a:pt x="350" y="2958"/>
                                      </a:lnTo>
                                      <a:lnTo>
                                        <a:pt x="356" y="2956"/>
                                      </a:lnTo>
                                      <a:lnTo>
                                        <a:pt x="360" y="2950"/>
                                      </a:lnTo>
                                      <a:lnTo>
                                        <a:pt x="364" y="2942"/>
                                      </a:lnTo>
                                      <a:lnTo>
                                        <a:pt x="364" y="2942"/>
                                      </a:lnTo>
                                      <a:lnTo>
                                        <a:pt x="382" y="2890"/>
                                      </a:lnTo>
                                      <a:lnTo>
                                        <a:pt x="398" y="2836"/>
                                      </a:lnTo>
                                      <a:lnTo>
                                        <a:pt x="410" y="2782"/>
                                      </a:lnTo>
                                      <a:lnTo>
                                        <a:pt x="420" y="2728"/>
                                      </a:lnTo>
                                      <a:lnTo>
                                        <a:pt x="426" y="2672"/>
                                      </a:lnTo>
                                      <a:lnTo>
                                        <a:pt x="430" y="2616"/>
                                      </a:lnTo>
                                      <a:lnTo>
                                        <a:pt x="430" y="2562"/>
                                      </a:lnTo>
                                      <a:lnTo>
                                        <a:pt x="426" y="2506"/>
                                      </a:lnTo>
                                      <a:lnTo>
                                        <a:pt x="426" y="2506"/>
                                      </a:lnTo>
                                      <a:lnTo>
                                        <a:pt x="420" y="2450"/>
                                      </a:lnTo>
                                      <a:lnTo>
                                        <a:pt x="410" y="2396"/>
                                      </a:lnTo>
                                      <a:lnTo>
                                        <a:pt x="398" y="2342"/>
                                      </a:lnTo>
                                      <a:lnTo>
                                        <a:pt x="384" y="2290"/>
                                      </a:lnTo>
                                      <a:lnTo>
                                        <a:pt x="368" y="2236"/>
                                      </a:lnTo>
                                      <a:lnTo>
                                        <a:pt x="350" y="2184"/>
                                      </a:lnTo>
                                      <a:lnTo>
                                        <a:pt x="312" y="2080"/>
                                      </a:lnTo>
                                      <a:lnTo>
                                        <a:pt x="312" y="2080"/>
                                      </a:lnTo>
                                      <a:lnTo>
                                        <a:pt x="284" y="2004"/>
                                      </a:lnTo>
                                      <a:lnTo>
                                        <a:pt x="258" y="1930"/>
                                      </a:lnTo>
                                      <a:lnTo>
                                        <a:pt x="246" y="1892"/>
                                      </a:lnTo>
                                      <a:lnTo>
                                        <a:pt x="234" y="1854"/>
                                      </a:lnTo>
                                      <a:lnTo>
                                        <a:pt x="224" y="1814"/>
                                      </a:lnTo>
                                      <a:lnTo>
                                        <a:pt x="216" y="1776"/>
                                      </a:lnTo>
                                      <a:lnTo>
                                        <a:pt x="216" y="1776"/>
                                      </a:lnTo>
                                      <a:lnTo>
                                        <a:pt x="208" y="1724"/>
                                      </a:lnTo>
                                      <a:lnTo>
                                        <a:pt x="204" y="1674"/>
                                      </a:lnTo>
                                      <a:lnTo>
                                        <a:pt x="202" y="1624"/>
                                      </a:lnTo>
                                      <a:lnTo>
                                        <a:pt x="204" y="1574"/>
                                      </a:lnTo>
                                      <a:lnTo>
                                        <a:pt x="212" y="1524"/>
                                      </a:lnTo>
                                      <a:lnTo>
                                        <a:pt x="222" y="1476"/>
                                      </a:lnTo>
                                      <a:lnTo>
                                        <a:pt x="238" y="1426"/>
                                      </a:lnTo>
                                      <a:lnTo>
                                        <a:pt x="248" y="1402"/>
                                      </a:lnTo>
                                      <a:lnTo>
                                        <a:pt x="260" y="1378"/>
                                      </a:lnTo>
                                      <a:lnTo>
                                        <a:pt x="260" y="1378"/>
                                      </a:lnTo>
                                      <a:lnTo>
                                        <a:pt x="292" y="1310"/>
                                      </a:lnTo>
                                      <a:lnTo>
                                        <a:pt x="326" y="1242"/>
                                      </a:lnTo>
                                      <a:lnTo>
                                        <a:pt x="326" y="1242"/>
                                      </a:lnTo>
                                      <a:lnTo>
                                        <a:pt x="332" y="1230"/>
                                      </a:lnTo>
                                      <a:lnTo>
                                        <a:pt x="336" y="1220"/>
                                      </a:lnTo>
                                      <a:lnTo>
                                        <a:pt x="340" y="1196"/>
                                      </a:lnTo>
                                      <a:lnTo>
                                        <a:pt x="340" y="1174"/>
                                      </a:lnTo>
                                      <a:lnTo>
                                        <a:pt x="340" y="1150"/>
                                      </a:lnTo>
                                      <a:lnTo>
                                        <a:pt x="340" y="1150"/>
                                      </a:lnTo>
                                      <a:lnTo>
                                        <a:pt x="336" y="1134"/>
                                      </a:lnTo>
                                      <a:lnTo>
                                        <a:pt x="334" y="1120"/>
                                      </a:lnTo>
                                      <a:lnTo>
                                        <a:pt x="328" y="1110"/>
                                      </a:lnTo>
                                      <a:lnTo>
                                        <a:pt x="320" y="1100"/>
                                      </a:lnTo>
                                      <a:lnTo>
                                        <a:pt x="312" y="1094"/>
                                      </a:lnTo>
                                      <a:lnTo>
                                        <a:pt x="300" y="1088"/>
                                      </a:lnTo>
                                      <a:lnTo>
                                        <a:pt x="286" y="1084"/>
                                      </a:lnTo>
                                      <a:lnTo>
                                        <a:pt x="272" y="1080"/>
                                      </a:lnTo>
                                      <a:lnTo>
                                        <a:pt x="272" y="1080"/>
                                      </a:lnTo>
                                      <a:lnTo>
                                        <a:pt x="216" y="1068"/>
                                      </a:lnTo>
                                      <a:lnTo>
                                        <a:pt x="190" y="1060"/>
                                      </a:lnTo>
                                      <a:lnTo>
                                        <a:pt x="164" y="1052"/>
                                      </a:lnTo>
                                      <a:lnTo>
                                        <a:pt x="138" y="1040"/>
                                      </a:lnTo>
                                      <a:lnTo>
                                        <a:pt x="114" y="1028"/>
                                      </a:lnTo>
                                      <a:lnTo>
                                        <a:pt x="92" y="1010"/>
                                      </a:lnTo>
                                      <a:lnTo>
                                        <a:pt x="70" y="990"/>
                                      </a:lnTo>
                                      <a:lnTo>
                                        <a:pt x="70" y="990"/>
                                      </a:lnTo>
                                      <a:lnTo>
                                        <a:pt x="60" y="978"/>
                                      </a:lnTo>
                                      <a:lnTo>
                                        <a:pt x="52" y="966"/>
                                      </a:lnTo>
                                      <a:lnTo>
                                        <a:pt x="36" y="938"/>
                                      </a:lnTo>
                                      <a:lnTo>
                                        <a:pt x="22" y="910"/>
                                      </a:lnTo>
                                      <a:lnTo>
                                        <a:pt x="4" y="884"/>
                                      </a:lnTo>
                                      <a:lnTo>
                                        <a:pt x="4" y="884"/>
                                      </a:lnTo>
                                      <a:lnTo>
                                        <a:pt x="0" y="878"/>
                                      </a:lnTo>
                                      <a:lnTo>
                                        <a:pt x="0" y="872"/>
                                      </a:lnTo>
                                      <a:lnTo>
                                        <a:pt x="0" y="864"/>
                                      </a:lnTo>
                                      <a:lnTo>
                                        <a:pt x="0" y="858"/>
                                      </a:lnTo>
                                      <a:lnTo>
                                        <a:pt x="6" y="844"/>
                                      </a:lnTo>
                                      <a:lnTo>
                                        <a:pt x="12" y="830"/>
                                      </a:lnTo>
                                      <a:lnTo>
                                        <a:pt x="12" y="830"/>
                                      </a:lnTo>
                                      <a:lnTo>
                                        <a:pt x="30" y="796"/>
                                      </a:lnTo>
                                      <a:lnTo>
                                        <a:pt x="44" y="760"/>
                                      </a:lnTo>
                                      <a:lnTo>
                                        <a:pt x="56" y="724"/>
                                      </a:lnTo>
                                      <a:lnTo>
                                        <a:pt x="66" y="688"/>
                                      </a:lnTo>
                                      <a:lnTo>
                                        <a:pt x="66" y="688"/>
                                      </a:lnTo>
                                      <a:lnTo>
                                        <a:pt x="66" y="676"/>
                                      </a:lnTo>
                                      <a:lnTo>
                                        <a:pt x="68" y="664"/>
                                      </a:lnTo>
                                      <a:lnTo>
                                        <a:pt x="66" y="640"/>
                                      </a:lnTo>
                                      <a:lnTo>
                                        <a:pt x="64" y="616"/>
                                      </a:lnTo>
                                      <a:lnTo>
                                        <a:pt x="64" y="604"/>
                                      </a:lnTo>
                                      <a:lnTo>
                                        <a:pt x="66" y="590"/>
                                      </a:lnTo>
                                      <a:lnTo>
                                        <a:pt x="66" y="590"/>
                                      </a:lnTo>
                                      <a:lnTo>
                                        <a:pt x="72" y="564"/>
                                      </a:lnTo>
                                      <a:lnTo>
                                        <a:pt x="80" y="538"/>
                                      </a:lnTo>
                                      <a:lnTo>
                                        <a:pt x="92" y="512"/>
                                      </a:lnTo>
                                      <a:lnTo>
                                        <a:pt x="104" y="490"/>
                                      </a:lnTo>
                                      <a:lnTo>
                                        <a:pt x="120" y="468"/>
                                      </a:lnTo>
                                      <a:lnTo>
                                        <a:pt x="136" y="448"/>
                                      </a:lnTo>
                                      <a:lnTo>
                                        <a:pt x="156" y="428"/>
                                      </a:lnTo>
                                      <a:lnTo>
                                        <a:pt x="176" y="410"/>
                                      </a:lnTo>
                                      <a:lnTo>
                                        <a:pt x="176" y="410"/>
                                      </a:lnTo>
                                      <a:lnTo>
                                        <a:pt x="214" y="380"/>
                                      </a:lnTo>
                                      <a:lnTo>
                                        <a:pt x="254" y="354"/>
                                      </a:lnTo>
                                      <a:lnTo>
                                        <a:pt x="294" y="330"/>
                                      </a:lnTo>
                                      <a:lnTo>
                                        <a:pt x="336" y="306"/>
                                      </a:lnTo>
                                      <a:lnTo>
                                        <a:pt x="336" y="306"/>
                                      </a:lnTo>
                                      <a:lnTo>
                                        <a:pt x="348" y="296"/>
                                      </a:lnTo>
                                      <a:lnTo>
                                        <a:pt x="358" y="286"/>
                                      </a:lnTo>
                                      <a:lnTo>
                                        <a:pt x="372" y="262"/>
                                      </a:lnTo>
                                      <a:lnTo>
                                        <a:pt x="372" y="262"/>
                                      </a:lnTo>
                                      <a:lnTo>
                                        <a:pt x="386" y="234"/>
                                      </a:lnTo>
                                      <a:lnTo>
                                        <a:pt x="400" y="206"/>
                                      </a:lnTo>
                                      <a:lnTo>
                                        <a:pt x="410" y="178"/>
                                      </a:lnTo>
                                      <a:lnTo>
                                        <a:pt x="420" y="150"/>
                                      </a:lnTo>
                                      <a:lnTo>
                                        <a:pt x="428" y="120"/>
                                      </a:lnTo>
                                      <a:lnTo>
                                        <a:pt x="434" y="92"/>
                                      </a:lnTo>
                                      <a:lnTo>
                                        <a:pt x="440" y="62"/>
                                      </a:lnTo>
                                      <a:lnTo>
                                        <a:pt x="444" y="32"/>
                                      </a:lnTo>
                                      <a:lnTo>
                                        <a:pt x="444" y="32"/>
                                      </a:lnTo>
                                      <a:lnTo>
                                        <a:pt x="444" y="22"/>
                                      </a:lnTo>
                                      <a:lnTo>
                                        <a:pt x="448" y="14"/>
                                      </a:lnTo>
                                      <a:lnTo>
                                        <a:pt x="450" y="8"/>
                                      </a:lnTo>
                                      <a:lnTo>
                                        <a:pt x="456" y="4"/>
                                      </a:lnTo>
                                      <a:lnTo>
                                        <a:pt x="460" y="2"/>
                                      </a:lnTo>
                                      <a:lnTo>
                                        <a:pt x="468" y="0"/>
                                      </a:lnTo>
                                      <a:lnTo>
                                        <a:pt x="484" y="4"/>
                                      </a:lnTo>
                                      <a:lnTo>
                                        <a:pt x="484" y="4"/>
                                      </a:lnTo>
                                      <a:lnTo>
                                        <a:pt x="502" y="10"/>
                                      </a:lnTo>
                                      <a:lnTo>
                                        <a:pt x="518" y="16"/>
                                      </a:lnTo>
                                      <a:lnTo>
                                        <a:pt x="534" y="24"/>
                                      </a:lnTo>
                                      <a:lnTo>
                                        <a:pt x="548" y="32"/>
                                      </a:lnTo>
                                      <a:lnTo>
                                        <a:pt x="574" y="52"/>
                                      </a:lnTo>
                                      <a:lnTo>
                                        <a:pt x="598" y="74"/>
                                      </a:lnTo>
                                      <a:lnTo>
                                        <a:pt x="618" y="98"/>
                                      </a:lnTo>
                                      <a:lnTo>
                                        <a:pt x="636" y="126"/>
                                      </a:lnTo>
                                      <a:lnTo>
                                        <a:pt x="652" y="156"/>
                                      </a:lnTo>
                                      <a:lnTo>
                                        <a:pt x="666" y="186"/>
                                      </a:lnTo>
                                      <a:lnTo>
                                        <a:pt x="666" y="186"/>
                                      </a:lnTo>
                                      <a:lnTo>
                                        <a:pt x="674" y="202"/>
                                      </a:lnTo>
                                      <a:lnTo>
                                        <a:pt x="680" y="218"/>
                                      </a:lnTo>
                                      <a:lnTo>
                                        <a:pt x="684" y="236"/>
                                      </a:lnTo>
                                      <a:lnTo>
                                        <a:pt x="684" y="254"/>
                                      </a:lnTo>
                                      <a:lnTo>
                                        <a:pt x="684" y="254"/>
                                      </a:lnTo>
                                      <a:lnTo>
                                        <a:pt x="686" y="264"/>
                                      </a:lnTo>
                                      <a:lnTo>
                                        <a:pt x="688" y="272"/>
                                      </a:lnTo>
                                      <a:lnTo>
                                        <a:pt x="692" y="280"/>
                                      </a:lnTo>
                                      <a:lnTo>
                                        <a:pt x="698" y="286"/>
                                      </a:lnTo>
                                      <a:lnTo>
                                        <a:pt x="712" y="300"/>
                                      </a:lnTo>
                                      <a:lnTo>
                                        <a:pt x="728" y="310"/>
                                      </a:lnTo>
                                      <a:lnTo>
                                        <a:pt x="728" y="310"/>
                                      </a:lnTo>
                                      <a:lnTo>
                                        <a:pt x="764" y="336"/>
                                      </a:lnTo>
                                      <a:lnTo>
                                        <a:pt x="800" y="364"/>
                                      </a:lnTo>
                                      <a:lnTo>
                                        <a:pt x="834" y="394"/>
                                      </a:lnTo>
                                      <a:lnTo>
                                        <a:pt x="868" y="424"/>
                                      </a:lnTo>
                                      <a:lnTo>
                                        <a:pt x="898" y="458"/>
                                      </a:lnTo>
                                      <a:lnTo>
                                        <a:pt x="926" y="492"/>
                                      </a:lnTo>
                                      <a:lnTo>
                                        <a:pt x="952" y="530"/>
                                      </a:lnTo>
                                      <a:lnTo>
                                        <a:pt x="976" y="570"/>
                                      </a:lnTo>
                                      <a:lnTo>
                                        <a:pt x="976" y="570"/>
                                      </a:lnTo>
                                      <a:lnTo>
                                        <a:pt x="988" y="594"/>
                                      </a:lnTo>
                                      <a:lnTo>
                                        <a:pt x="998" y="620"/>
                                      </a:lnTo>
                                      <a:lnTo>
                                        <a:pt x="1008" y="646"/>
                                      </a:lnTo>
                                      <a:lnTo>
                                        <a:pt x="1014" y="672"/>
                                      </a:lnTo>
                                      <a:lnTo>
                                        <a:pt x="1026" y="726"/>
                                      </a:lnTo>
                                      <a:lnTo>
                                        <a:pt x="1034" y="780"/>
                                      </a:lnTo>
                                      <a:lnTo>
                                        <a:pt x="1034" y="780"/>
                                      </a:lnTo>
                                      <a:lnTo>
                                        <a:pt x="1040" y="812"/>
                                      </a:lnTo>
                                      <a:lnTo>
                                        <a:pt x="1050" y="842"/>
                                      </a:lnTo>
                                      <a:lnTo>
                                        <a:pt x="1060" y="872"/>
                                      </a:lnTo>
                                      <a:lnTo>
                                        <a:pt x="1074" y="900"/>
                                      </a:lnTo>
                                      <a:lnTo>
                                        <a:pt x="1088" y="928"/>
                                      </a:lnTo>
                                      <a:lnTo>
                                        <a:pt x="1106" y="954"/>
                                      </a:lnTo>
                                      <a:lnTo>
                                        <a:pt x="1122" y="980"/>
                                      </a:lnTo>
                                      <a:lnTo>
                                        <a:pt x="1142" y="1006"/>
                                      </a:lnTo>
                                      <a:lnTo>
                                        <a:pt x="1142" y="1006"/>
                                      </a:lnTo>
                                      <a:lnTo>
                                        <a:pt x="1188" y="1066"/>
                                      </a:lnTo>
                                      <a:lnTo>
                                        <a:pt x="1238" y="1126"/>
                                      </a:lnTo>
                                      <a:lnTo>
                                        <a:pt x="1286" y="1186"/>
                                      </a:lnTo>
                                      <a:lnTo>
                                        <a:pt x="1338" y="1242"/>
                                      </a:lnTo>
                                      <a:lnTo>
                                        <a:pt x="1390" y="1300"/>
                                      </a:lnTo>
                                      <a:lnTo>
                                        <a:pt x="1442" y="1354"/>
                                      </a:lnTo>
                                      <a:lnTo>
                                        <a:pt x="1496" y="1410"/>
                                      </a:lnTo>
                                      <a:lnTo>
                                        <a:pt x="1552" y="1462"/>
                                      </a:lnTo>
                                      <a:lnTo>
                                        <a:pt x="1552" y="1462"/>
                                      </a:lnTo>
                                      <a:lnTo>
                                        <a:pt x="1610" y="1518"/>
                                      </a:lnTo>
                                      <a:lnTo>
                                        <a:pt x="1670" y="1572"/>
                                      </a:lnTo>
                                      <a:lnTo>
                                        <a:pt x="1728" y="1626"/>
                                      </a:lnTo>
                                      <a:lnTo>
                                        <a:pt x="1786" y="1682"/>
                                      </a:lnTo>
                                      <a:lnTo>
                                        <a:pt x="1786" y="1682"/>
                                      </a:lnTo>
                                      <a:lnTo>
                                        <a:pt x="1852" y="1752"/>
                                      </a:lnTo>
                                      <a:lnTo>
                                        <a:pt x="1882" y="1786"/>
                                      </a:lnTo>
                                      <a:lnTo>
                                        <a:pt x="1912" y="1824"/>
                                      </a:lnTo>
                                      <a:lnTo>
                                        <a:pt x="1940" y="1860"/>
                                      </a:lnTo>
                                      <a:lnTo>
                                        <a:pt x="1968" y="1900"/>
                                      </a:lnTo>
                                      <a:lnTo>
                                        <a:pt x="1992" y="1940"/>
                                      </a:lnTo>
                                      <a:lnTo>
                                        <a:pt x="2014" y="1982"/>
                                      </a:lnTo>
                                      <a:lnTo>
                                        <a:pt x="2014" y="1982"/>
                                      </a:lnTo>
                                      <a:lnTo>
                                        <a:pt x="2032" y="2022"/>
                                      </a:lnTo>
                                      <a:lnTo>
                                        <a:pt x="2048" y="2064"/>
                                      </a:lnTo>
                                      <a:lnTo>
                                        <a:pt x="2062" y="2106"/>
                                      </a:lnTo>
                                      <a:lnTo>
                                        <a:pt x="2074" y="2148"/>
                                      </a:lnTo>
                                      <a:lnTo>
                                        <a:pt x="2084" y="2190"/>
                                      </a:lnTo>
                                      <a:lnTo>
                                        <a:pt x="2090" y="2234"/>
                                      </a:lnTo>
                                      <a:lnTo>
                                        <a:pt x="2098" y="2276"/>
                                      </a:lnTo>
                                      <a:lnTo>
                                        <a:pt x="2102" y="2322"/>
                                      </a:lnTo>
                                      <a:lnTo>
                                        <a:pt x="2102" y="2322"/>
                                      </a:lnTo>
                                      <a:lnTo>
                                        <a:pt x="2106" y="2384"/>
                                      </a:lnTo>
                                      <a:lnTo>
                                        <a:pt x="2106" y="2446"/>
                                      </a:lnTo>
                                      <a:lnTo>
                                        <a:pt x="2102" y="2508"/>
                                      </a:lnTo>
                                      <a:lnTo>
                                        <a:pt x="2098" y="2570"/>
                                      </a:lnTo>
                                      <a:lnTo>
                                        <a:pt x="2098" y="2570"/>
                                      </a:lnTo>
                                      <a:lnTo>
                                        <a:pt x="2092" y="2632"/>
                                      </a:lnTo>
                                      <a:lnTo>
                                        <a:pt x="2084" y="2692"/>
                                      </a:lnTo>
                                      <a:lnTo>
                                        <a:pt x="2064" y="2814"/>
                                      </a:lnTo>
                                      <a:lnTo>
                                        <a:pt x="2064" y="2814"/>
                                      </a:lnTo>
                                      <a:lnTo>
                                        <a:pt x="2056" y="2858"/>
                                      </a:lnTo>
                                      <a:lnTo>
                                        <a:pt x="2048" y="2902"/>
                                      </a:lnTo>
                                      <a:lnTo>
                                        <a:pt x="2048" y="2902"/>
                                      </a:lnTo>
                                      <a:lnTo>
                                        <a:pt x="2070" y="2902"/>
                                      </a:lnTo>
                                      <a:lnTo>
                                        <a:pt x="2088" y="2898"/>
                                      </a:lnTo>
                                      <a:lnTo>
                                        <a:pt x="2106" y="2890"/>
                                      </a:lnTo>
                                      <a:lnTo>
                                        <a:pt x="2122" y="2880"/>
                                      </a:lnTo>
                                      <a:lnTo>
                                        <a:pt x="2136" y="2868"/>
                                      </a:lnTo>
                                      <a:lnTo>
                                        <a:pt x="2148" y="2854"/>
                                      </a:lnTo>
                                      <a:lnTo>
                                        <a:pt x="2172" y="2822"/>
                                      </a:lnTo>
                                      <a:lnTo>
                                        <a:pt x="2172" y="2822"/>
                                      </a:lnTo>
                                      <a:lnTo>
                                        <a:pt x="2194" y="2784"/>
                                      </a:lnTo>
                                      <a:lnTo>
                                        <a:pt x="2216" y="2746"/>
                                      </a:lnTo>
                                      <a:lnTo>
                                        <a:pt x="2234" y="2706"/>
                                      </a:lnTo>
                                      <a:lnTo>
                                        <a:pt x="2248" y="2664"/>
                                      </a:lnTo>
                                      <a:lnTo>
                                        <a:pt x="2262" y="2622"/>
                                      </a:lnTo>
                                      <a:lnTo>
                                        <a:pt x="2272" y="2580"/>
                                      </a:lnTo>
                                      <a:lnTo>
                                        <a:pt x="2282" y="2538"/>
                                      </a:lnTo>
                                      <a:lnTo>
                                        <a:pt x="2292" y="2494"/>
                                      </a:lnTo>
                                      <a:lnTo>
                                        <a:pt x="2292" y="2494"/>
                                      </a:lnTo>
                                      <a:lnTo>
                                        <a:pt x="2300" y="2450"/>
                                      </a:lnTo>
                                      <a:lnTo>
                                        <a:pt x="2306" y="2406"/>
                                      </a:lnTo>
                                      <a:lnTo>
                                        <a:pt x="2312" y="2360"/>
                                      </a:lnTo>
                                      <a:lnTo>
                                        <a:pt x="2314" y="2316"/>
                                      </a:lnTo>
                                      <a:lnTo>
                                        <a:pt x="2314" y="2316"/>
                                      </a:lnTo>
                                      <a:lnTo>
                                        <a:pt x="2314" y="2260"/>
                                      </a:lnTo>
                                      <a:lnTo>
                                        <a:pt x="2310" y="2206"/>
                                      </a:lnTo>
                                      <a:lnTo>
                                        <a:pt x="2302" y="2152"/>
                                      </a:lnTo>
                                      <a:lnTo>
                                        <a:pt x="2290" y="2100"/>
                                      </a:lnTo>
                                      <a:lnTo>
                                        <a:pt x="2276" y="2048"/>
                                      </a:lnTo>
                                      <a:lnTo>
                                        <a:pt x="2260" y="1996"/>
                                      </a:lnTo>
                                      <a:lnTo>
                                        <a:pt x="2242" y="1944"/>
                                      </a:lnTo>
                                      <a:lnTo>
                                        <a:pt x="2222" y="1894"/>
                                      </a:lnTo>
                                      <a:lnTo>
                                        <a:pt x="2222" y="1894"/>
                                      </a:lnTo>
                                      <a:lnTo>
                                        <a:pt x="2200" y="1840"/>
                                      </a:lnTo>
                                      <a:lnTo>
                                        <a:pt x="2178" y="1788"/>
                                      </a:lnTo>
                                      <a:lnTo>
                                        <a:pt x="2130" y="1682"/>
                                      </a:lnTo>
                                      <a:lnTo>
                                        <a:pt x="2084" y="1576"/>
                                      </a:lnTo>
                                      <a:lnTo>
                                        <a:pt x="2062" y="1524"/>
                                      </a:lnTo>
                                      <a:lnTo>
                                        <a:pt x="2042" y="1470"/>
                                      </a:lnTo>
                                      <a:lnTo>
                                        <a:pt x="2042" y="1470"/>
                                      </a:lnTo>
                                      <a:lnTo>
                                        <a:pt x="2024" y="1410"/>
                                      </a:lnTo>
                                      <a:lnTo>
                                        <a:pt x="2010" y="1350"/>
                                      </a:lnTo>
                                      <a:lnTo>
                                        <a:pt x="2006" y="1320"/>
                                      </a:lnTo>
                                      <a:lnTo>
                                        <a:pt x="2002" y="1290"/>
                                      </a:lnTo>
                                      <a:lnTo>
                                        <a:pt x="1998" y="1260"/>
                                      </a:lnTo>
                                      <a:lnTo>
                                        <a:pt x="1998" y="1230"/>
                                      </a:lnTo>
                                      <a:lnTo>
                                        <a:pt x="1998" y="1200"/>
                                      </a:lnTo>
                                      <a:lnTo>
                                        <a:pt x="2000" y="1170"/>
                                      </a:lnTo>
                                      <a:lnTo>
                                        <a:pt x="2004" y="1142"/>
                                      </a:lnTo>
                                      <a:lnTo>
                                        <a:pt x="2010" y="1112"/>
                                      </a:lnTo>
                                      <a:lnTo>
                                        <a:pt x="2016" y="1082"/>
                                      </a:lnTo>
                                      <a:lnTo>
                                        <a:pt x="2026" y="1052"/>
                                      </a:lnTo>
                                      <a:lnTo>
                                        <a:pt x="2038" y="1022"/>
                                      </a:lnTo>
                                      <a:lnTo>
                                        <a:pt x="2052" y="994"/>
                                      </a:lnTo>
                                      <a:lnTo>
                                        <a:pt x="2052" y="994"/>
                                      </a:lnTo>
                                      <a:lnTo>
                                        <a:pt x="2062" y="974"/>
                                      </a:lnTo>
                                      <a:lnTo>
                                        <a:pt x="2074" y="954"/>
                                      </a:lnTo>
                                      <a:lnTo>
                                        <a:pt x="2086" y="938"/>
                                      </a:lnTo>
                                      <a:lnTo>
                                        <a:pt x="2102" y="922"/>
                                      </a:lnTo>
                                      <a:lnTo>
                                        <a:pt x="2116" y="908"/>
                                      </a:lnTo>
                                      <a:lnTo>
                                        <a:pt x="2132" y="896"/>
                                      </a:lnTo>
                                      <a:lnTo>
                                        <a:pt x="2150" y="886"/>
                                      </a:lnTo>
                                      <a:lnTo>
                                        <a:pt x="2166" y="878"/>
                                      </a:lnTo>
                                      <a:lnTo>
                                        <a:pt x="2186" y="872"/>
                                      </a:lnTo>
                                      <a:lnTo>
                                        <a:pt x="2204" y="866"/>
                                      </a:lnTo>
                                      <a:lnTo>
                                        <a:pt x="2224" y="864"/>
                                      </a:lnTo>
                                      <a:lnTo>
                                        <a:pt x="2246" y="864"/>
                                      </a:lnTo>
                                      <a:lnTo>
                                        <a:pt x="2266" y="864"/>
                                      </a:lnTo>
                                      <a:lnTo>
                                        <a:pt x="2288" y="868"/>
                                      </a:lnTo>
                                      <a:lnTo>
                                        <a:pt x="2310" y="874"/>
                                      </a:lnTo>
                                      <a:lnTo>
                                        <a:pt x="2334" y="882"/>
                                      </a:lnTo>
                                      <a:lnTo>
                                        <a:pt x="2334" y="882"/>
                                      </a:lnTo>
                                      <a:lnTo>
                                        <a:pt x="2372" y="898"/>
                                      </a:lnTo>
                                      <a:lnTo>
                                        <a:pt x="2408" y="918"/>
                                      </a:lnTo>
                                      <a:lnTo>
                                        <a:pt x="2442" y="942"/>
                                      </a:lnTo>
                                      <a:lnTo>
                                        <a:pt x="2472" y="966"/>
                                      </a:lnTo>
                                      <a:lnTo>
                                        <a:pt x="2502" y="996"/>
                                      </a:lnTo>
                                      <a:lnTo>
                                        <a:pt x="2528" y="1026"/>
                                      </a:lnTo>
                                      <a:lnTo>
                                        <a:pt x="2552" y="1062"/>
                                      </a:lnTo>
                                      <a:lnTo>
                                        <a:pt x="2572" y="1098"/>
                                      </a:lnTo>
                                      <a:lnTo>
                                        <a:pt x="2572" y="1098"/>
                                      </a:lnTo>
                                      <a:lnTo>
                                        <a:pt x="2582" y="1118"/>
                                      </a:lnTo>
                                      <a:lnTo>
                                        <a:pt x="2588" y="1138"/>
                                      </a:lnTo>
                                      <a:lnTo>
                                        <a:pt x="2592" y="1156"/>
                                      </a:lnTo>
                                      <a:lnTo>
                                        <a:pt x="2594" y="1174"/>
                                      </a:lnTo>
                                      <a:lnTo>
                                        <a:pt x="2592" y="1190"/>
                                      </a:lnTo>
                                      <a:lnTo>
                                        <a:pt x="2588" y="1206"/>
                                      </a:lnTo>
                                      <a:lnTo>
                                        <a:pt x="2582" y="1220"/>
                                      </a:lnTo>
                                      <a:lnTo>
                                        <a:pt x="2574" y="1232"/>
                                      </a:lnTo>
                                      <a:lnTo>
                                        <a:pt x="2564" y="1244"/>
                                      </a:lnTo>
                                      <a:lnTo>
                                        <a:pt x="2554" y="1254"/>
                                      </a:lnTo>
                                      <a:lnTo>
                                        <a:pt x="2540" y="1264"/>
                                      </a:lnTo>
                                      <a:lnTo>
                                        <a:pt x="2526" y="1270"/>
                                      </a:lnTo>
                                      <a:lnTo>
                                        <a:pt x="2510" y="1278"/>
                                      </a:lnTo>
                                      <a:lnTo>
                                        <a:pt x="2494" y="1282"/>
                                      </a:lnTo>
                                      <a:lnTo>
                                        <a:pt x="2476" y="1286"/>
                                      </a:lnTo>
                                      <a:lnTo>
                                        <a:pt x="2458" y="1286"/>
                                      </a:lnTo>
                                      <a:lnTo>
                                        <a:pt x="2458" y="1286"/>
                                      </a:lnTo>
                                      <a:lnTo>
                                        <a:pt x="2436" y="1290"/>
                                      </a:lnTo>
                                      <a:lnTo>
                                        <a:pt x="2414" y="1294"/>
                                      </a:lnTo>
                                      <a:lnTo>
                                        <a:pt x="2392" y="1300"/>
                                      </a:lnTo>
                                      <a:lnTo>
                                        <a:pt x="2372" y="1308"/>
                                      </a:lnTo>
                                      <a:lnTo>
                                        <a:pt x="2372" y="1308"/>
                                      </a:lnTo>
                                      <a:lnTo>
                                        <a:pt x="2356" y="1316"/>
                                      </a:lnTo>
                                      <a:lnTo>
                                        <a:pt x="2342" y="1328"/>
                                      </a:lnTo>
                                      <a:lnTo>
                                        <a:pt x="2330" y="1342"/>
                                      </a:lnTo>
                                      <a:lnTo>
                                        <a:pt x="2320" y="1360"/>
                                      </a:lnTo>
                                      <a:lnTo>
                                        <a:pt x="2312" y="1378"/>
                                      </a:lnTo>
                                      <a:lnTo>
                                        <a:pt x="2308" y="1398"/>
                                      </a:lnTo>
                                      <a:lnTo>
                                        <a:pt x="2306" y="1418"/>
                                      </a:lnTo>
                                      <a:lnTo>
                                        <a:pt x="2308" y="1436"/>
                                      </a:lnTo>
                                      <a:lnTo>
                                        <a:pt x="2308" y="1436"/>
                                      </a:lnTo>
                                      <a:lnTo>
                                        <a:pt x="2322" y="1502"/>
                                      </a:lnTo>
                                      <a:lnTo>
                                        <a:pt x="2338" y="1568"/>
                                      </a:lnTo>
                                      <a:lnTo>
                                        <a:pt x="2356" y="1632"/>
                                      </a:lnTo>
                                      <a:lnTo>
                                        <a:pt x="2376" y="1698"/>
                                      </a:lnTo>
                                      <a:lnTo>
                                        <a:pt x="2376" y="1698"/>
                                      </a:lnTo>
                                      <a:lnTo>
                                        <a:pt x="2410" y="1806"/>
                                      </a:lnTo>
                                      <a:lnTo>
                                        <a:pt x="2426" y="1862"/>
                                      </a:lnTo>
                                      <a:lnTo>
                                        <a:pt x="2440" y="1916"/>
                                      </a:lnTo>
                                      <a:lnTo>
                                        <a:pt x="2454" y="1972"/>
                                      </a:lnTo>
                                      <a:lnTo>
                                        <a:pt x="2466" y="2028"/>
                                      </a:lnTo>
                                      <a:lnTo>
                                        <a:pt x="2476" y="2084"/>
                                      </a:lnTo>
                                      <a:lnTo>
                                        <a:pt x="2482" y="2142"/>
                                      </a:lnTo>
                                      <a:lnTo>
                                        <a:pt x="2482" y="2142"/>
                                      </a:lnTo>
                                      <a:lnTo>
                                        <a:pt x="2486" y="2180"/>
                                      </a:lnTo>
                                      <a:lnTo>
                                        <a:pt x="2490" y="2220"/>
                                      </a:lnTo>
                                      <a:lnTo>
                                        <a:pt x="2492" y="2260"/>
                                      </a:lnTo>
                                      <a:lnTo>
                                        <a:pt x="2492" y="2298"/>
                                      </a:lnTo>
                                      <a:lnTo>
                                        <a:pt x="2490" y="2338"/>
                                      </a:lnTo>
                                      <a:lnTo>
                                        <a:pt x="2488" y="2376"/>
                                      </a:lnTo>
                                      <a:lnTo>
                                        <a:pt x="2484" y="2414"/>
                                      </a:lnTo>
                                      <a:lnTo>
                                        <a:pt x="2480" y="2452"/>
                                      </a:lnTo>
                                      <a:lnTo>
                                        <a:pt x="2474" y="2490"/>
                                      </a:lnTo>
                                      <a:lnTo>
                                        <a:pt x="2466" y="2528"/>
                                      </a:lnTo>
                                      <a:lnTo>
                                        <a:pt x="2456" y="2566"/>
                                      </a:lnTo>
                                      <a:lnTo>
                                        <a:pt x="2446" y="2604"/>
                                      </a:lnTo>
                                      <a:lnTo>
                                        <a:pt x="2434" y="2640"/>
                                      </a:lnTo>
                                      <a:lnTo>
                                        <a:pt x="2420" y="2678"/>
                                      </a:lnTo>
                                      <a:lnTo>
                                        <a:pt x="2404" y="2714"/>
                                      </a:lnTo>
                                      <a:lnTo>
                                        <a:pt x="2388" y="2752"/>
                                      </a:lnTo>
                                      <a:lnTo>
                                        <a:pt x="2388" y="2752"/>
                                      </a:lnTo>
                                      <a:lnTo>
                                        <a:pt x="2368" y="2794"/>
                                      </a:lnTo>
                                      <a:lnTo>
                                        <a:pt x="2346" y="2836"/>
                                      </a:lnTo>
                                      <a:lnTo>
                                        <a:pt x="2322" y="2878"/>
                                      </a:lnTo>
                                      <a:lnTo>
                                        <a:pt x="2296" y="2918"/>
                                      </a:lnTo>
                                      <a:lnTo>
                                        <a:pt x="2270" y="2956"/>
                                      </a:lnTo>
                                      <a:lnTo>
                                        <a:pt x="2240" y="2994"/>
                                      </a:lnTo>
                                      <a:lnTo>
                                        <a:pt x="2208" y="3030"/>
                                      </a:lnTo>
                                      <a:lnTo>
                                        <a:pt x="2176" y="3064"/>
                                      </a:lnTo>
                                      <a:lnTo>
                                        <a:pt x="2176" y="3064"/>
                                      </a:lnTo>
                                      <a:lnTo>
                                        <a:pt x="2152" y="3084"/>
                                      </a:lnTo>
                                      <a:lnTo>
                                        <a:pt x="2128" y="3102"/>
                                      </a:lnTo>
                                      <a:lnTo>
                                        <a:pt x="2104" y="3116"/>
                                      </a:lnTo>
                                      <a:lnTo>
                                        <a:pt x="2078" y="3128"/>
                                      </a:lnTo>
                                      <a:lnTo>
                                        <a:pt x="2052" y="3138"/>
                                      </a:lnTo>
                                      <a:lnTo>
                                        <a:pt x="2024" y="3146"/>
                                      </a:lnTo>
                                      <a:lnTo>
                                        <a:pt x="1994" y="3150"/>
                                      </a:lnTo>
                                      <a:lnTo>
                                        <a:pt x="1964" y="3152"/>
                                      </a:lnTo>
                                      <a:lnTo>
                                        <a:pt x="1964" y="3152"/>
                                      </a:lnTo>
                                      <a:lnTo>
                                        <a:pt x="1340" y="3152"/>
                                      </a:lnTo>
                                      <a:lnTo>
                                        <a:pt x="716" y="3152"/>
                                      </a:lnTo>
                                      <a:lnTo>
                                        <a:pt x="716" y="3152"/>
                                      </a:lnTo>
                                      <a:lnTo>
                                        <a:pt x="690" y="3152"/>
                                      </a:lnTo>
                                      <a:lnTo>
                                        <a:pt x="662" y="3148"/>
                                      </a:lnTo>
                                      <a:lnTo>
                                        <a:pt x="636" y="3144"/>
                                      </a:lnTo>
                                      <a:lnTo>
                                        <a:pt x="610" y="3142"/>
                                      </a:lnTo>
                                      <a:lnTo>
                                        <a:pt x="610" y="3142"/>
                                      </a:lnTo>
                                      <a:lnTo>
                                        <a:pt x="602" y="3142"/>
                                      </a:lnTo>
                                      <a:lnTo>
                                        <a:pt x="594" y="3138"/>
                                      </a:lnTo>
                                      <a:lnTo>
                                        <a:pt x="588" y="3136"/>
                                      </a:lnTo>
                                      <a:lnTo>
                                        <a:pt x="584" y="3130"/>
                                      </a:lnTo>
                                      <a:lnTo>
                                        <a:pt x="582" y="3124"/>
                                      </a:lnTo>
                                      <a:lnTo>
                                        <a:pt x="580" y="3116"/>
                                      </a:lnTo>
                                      <a:lnTo>
                                        <a:pt x="580" y="3108"/>
                                      </a:lnTo>
                                      <a:lnTo>
                                        <a:pt x="582" y="3100"/>
                                      </a:lnTo>
                                      <a:lnTo>
                                        <a:pt x="582" y="3100"/>
                                      </a:lnTo>
                                      <a:lnTo>
                                        <a:pt x="586" y="3082"/>
                                      </a:lnTo>
                                      <a:lnTo>
                                        <a:pt x="592" y="3064"/>
                                      </a:lnTo>
                                      <a:lnTo>
                                        <a:pt x="600" y="3048"/>
                                      </a:lnTo>
                                      <a:lnTo>
                                        <a:pt x="608" y="3032"/>
                                      </a:lnTo>
                                      <a:lnTo>
                                        <a:pt x="618" y="3018"/>
                                      </a:lnTo>
                                      <a:lnTo>
                                        <a:pt x="630" y="3004"/>
                                      </a:lnTo>
                                      <a:lnTo>
                                        <a:pt x="642" y="2992"/>
                                      </a:lnTo>
                                      <a:lnTo>
                                        <a:pt x="654" y="2980"/>
                                      </a:lnTo>
                                      <a:lnTo>
                                        <a:pt x="668" y="2970"/>
                                      </a:lnTo>
                                      <a:lnTo>
                                        <a:pt x="684" y="2962"/>
                                      </a:lnTo>
                                      <a:lnTo>
                                        <a:pt x="698" y="2954"/>
                                      </a:lnTo>
                                      <a:lnTo>
                                        <a:pt x="716" y="2948"/>
                                      </a:lnTo>
                                      <a:lnTo>
                                        <a:pt x="732" y="2942"/>
                                      </a:lnTo>
                                      <a:lnTo>
                                        <a:pt x="750" y="2938"/>
                                      </a:lnTo>
                                      <a:lnTo>
                                        <a:pt x="768" y="2936"/>
                                      </a:lnTo>
                                      <a:lnTo>
                                        <a:pt x="788" y="2936"/>
                                      </a:lnTo>
                                      <a:lnTo>
                                        <a:pt x="788" y="2936"/>
                                      </a:lnTo>
                                      <a:lnTo>
                                        <a:pt x="874" y="2934"/>
                                      </a:lnTo>
                                      <a:lnTo>
                                        <a:pt x="916" y="2936"/>
                                      </a:lnTo>
                                      <a:lnTo>
                                        <a:pt x="938" y="2938"/>
                                      </a:lnTo>
                                      <a:lnTo>
                                        <a:pt x="958" y="2942"/>
                                      </a:lnTo>
                                      <a:lnTo>
                                        <a:pt x="958" y="2942"/>
                                      </a:lnTo>
                                      <a:lnTo>
                                        <a:pt x="970" y="2944"/>
                                      </a:lnTo>
                                      <a:lnTo>
                                        <a:pt x="982" y="2946"/>
                                      </a:lnTo>
                                      <a:lnTo>
                                        <a:pt x="1008" y="2942"/>
                                      </a:lnTo>
                                      <a:lnTo>
                                        <a:pt x="1062" y="2932"/>
                                      </a:lnTo>
                                      <a:lnTo>
                                        <a:pt x="1062" y="2932"/>
                                      </a:lnTo>
                                      <a:close/>
                                    </a:path>
                                  </a:pathLst>
                                </a:custGeom>
                                <a:solidFill>
                                  <a:srgbClr val="000000"/>
                                </a:solidFill>
                                <a:ln w="0">
                                  <a:noFill/>
                                </a:ln>
                              </wps:spPr>
                              <wps:style>
                                <a:lnRef idx="0"/>
                                <a:fillRef idx="0"/>
                                <a:effectRef idx="0"/>
                                <a:fontRef idx="minor"/>
                              </wps:style>
                              <wps:bodyPr/>
                            </wps:wsp>
                            <wps:wsp>
                              <wps:cNvSpPr/>
                              <wps:spPr>
                                <a:xfrm>
                                  <a:off x="803160" y="803160"/>
                                  <a:ext cx="146160" cy="146160"/>
                                </a:xfrm>
                                <a:custGeom>
                                  <a:avLst/>
                                  <a:gdLst>
                                    <a:gd name="textAreaLeft" fmla="*/ 34200 w 82800"/>
                                    <a:gd name="textAreaRight" fmla="*/ 48600 w 82800"/>
                                    <a:gd name="textAreaTop" fmla="*/ 34200 h 82800"/>
                                    <a:gd name="textAreaBottom" fmla="*/ 48600 h 8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79646"/>
                                </a:solidFill>
                                <a:ln w="0">
                                  <a:noFill/>
                                </a:ln>
                              </wps:spPr>
                              <wps:style>
                                <a:lnRef idx="0"/>
                                <a:fillRef idx="0"/>
                                <a:effectRef idx="0"/>
                                <a:fontRef idx="minor"/>
                              </wps:style>
                              <wps:bodyPr/>
                            </wps:wsp>
                            <wps:wsp>
                              <wps:cNvSpPr/>
                              <wps:spPr>
                                <a:xfrm>
                                  <a:off x="511200" y="511200"/>
                                  <a:ext cx="146160" cy="146160"/>
                                </a:xfrm>
                                <a:custGeom>
                                  <a:avLst/>
                                  <a:gdLst>
                                    <a:gd name="textAreaLeft" fmla="*/ 34200 w 82800"/>
                                    <a:gd name="textAreaRight" fmla="*/ 48600 w 82800"/>
                                    <a:gd name="textAreaTop" fmla="*/ 34200 h 82800"/>
                                    <a:gd name="textAreaBottom" fmla="*/ 48600 h 8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79646"/>
                                </a:solidFill>
                                <a:ln w="0">
                                  <a:noFill/>
                                </a:ln>
                              </wps:spPr>
                              <wps:style>
                                <a:lnRef idx="0"/>
                                <a:fillRef idx="0"/>
                                <a:effectRef idx="0"/>
                                <a:fontRef idx="minor"/>
                              </wps:style>
                              <wps:bodyPr/>
                            </wps:wsp>
                            <wps:wsp>
                              <wps:cNvSpPr/>
                              <wps:spPr>
                                <a:xfrm>
                                  <a:off x="803160" y="511200"/>
                                  <a:ext cx="146160" cy="146160"/>
                                </a:xfrm>
                                <a:custGeom>
                                  <a:avLst/>
                                  <a:gdLst>
                                    <a:gd name="textAreaLeft" fmla="*/ 34200 w 82800"/>
                                    <a:gd name="textAreaRight" fmla="*/ 48600 w 82800"/>
                                    <a:gd name="textAreaTop" fmla="*/ 34200 h 82800"/>
                                    <a:gd name="textAreaBottom" fmla="*/ 48600 h 8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79646"/>
                                </a:solidFill>
                                <a:ln w="0">
                                  <a:noFill/>
                                </a:ln>
                              </wps:spPr>
                              <wps:style>
                                <a:lnRef idx="0"/>
                                <a:fillRef idx="0"/>
                                <a:effectRef idx="0"/>
                                <a:fontRef idx="minor"/>
                              </wps:style>
                              <wps:bodyPr/>
                            </wps:wsp>
                            <wps:wsp>
                              <wps:cNvSpPr/>
                              <wps:spPr>
                                <a:xfrm>
                                  <a:off x="803160" y="1095480"/>
                                  <a:ext cx="146160" cy="146160"/>
                                </a:xfrm>
                                <a:custGeom>
                                  <a:avLst/>
                                  <a:gdLst>
                                    <a:gd name="textAreaLeft" fmla="*/ 34200 w 82800"/>
                                    <a:gd name="textAreaRight" fmla="*/ 48600 w 82800"/>
                                    <a:gd name="textAreaTop" fmla="*/ 34200 h 82800"/>
                                    <a:gd name="textAreaBottom" fmla="*/ 48600 h 8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79646"/>
                                </a:solidFill>
                                <a:ln w="0">
                                  <a:noFill/>
                                </a:ln>
                              </wps:spPr>
                              <wps:style>
                                <a:lnRef idx="0"/>
                                <a:fillRef idx="0"/>
                                <a:effectRef idx="0"/>
                                <a:fontRef idx="minor"/>
                              </wps:style>
                              <wps:bodyPr/>
                            </wps:wsp>
                            <wps:wsp>
                              <wps:cNvSpPr/>
                              <wps:spPr>
                                <a:xfrm>
                                  <a:off x="218520" y="511200"/>
                                  <a:ext cx="146160" cy="146160"/>
                                </a:xfrm>
                                <a:custGeom>
                                  <a:avLst/>
                                  <a:gdLst>
                                    <a:gd name="textAreaLeft" fmla="*/ 34200 w 82800"/>
                                    <a:gd name="textAreaRight" fmla="*/ 48600 w 82800"/>
                                    <a:gd name="textAreaTop" fmla="*/ 34200 h 82800"/>
                                    <a:gd name="textAreaBottom" fmla="*/ 48600 h 8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79646"/>
                                </a:solidFill>
                                <a:ln w="0">
                                  <a:noFill/>
                                </a:ln>
                              </wps:spPr>
                              <wps:style>
                                <a:lnRef idx="0"/>
                                <a:fillRef idx="0"/>
                                <a:effectRef idx="0"/>
                                <a:fontRef idx="minor"/>
                              </wps:style>
                              <wps:bodyPr/>
                            </wps:wsp>
                            <wps:wsp>
                              <wps:cNvSpPr/>
                              <wps:spPr>
                                <a:xfrm>
                                  <a:off x="511200" y="1095480"/>
                                  <a:ext cx="146160" cy="146160"/>
                                </a:xfrm>
                                <a:custGeom>
                                  <a:avLst/>
                                  <a:gdLst>
                                    <a:gd name="textAreaLeft" fmla="*/ 34200 w 82800"/>
                                    <a:gd name="textAreaRight" fmla="*/ 48600 w 82800"/>
                                    <a:gd name="textAreaTop" fmla="*/ 34200 h 82800"/>
                                    <a:gd name="textAreaBottom" fmla="*/ 48600 h 8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79646"/>
                                </a:solidFill>
                                <a:ln w="0">
                                  <a:noFill/>
                                </a:ln>
                              </wps:spPr>
                              <wps:style>
                                <a:lnRef idx="0"/>
                                <a:fillRef idx="0"/>
                                <a:effectRef idx="0"/>
                                <a:fontRef idx="minor"/>
                              </wps:style>
                              <wps:bodyPr/>
                            </wps:wsp>
                            <wps:wsp>
                              <wps:cNvSpPr/>
                              <wps:spPr>
                                <a:xfrm>
                                  <a:off x="218520" y="1095480"/>
                                  <a:ext cx="146160" cy="146160"/>
                                </a:xfrm>
                                <a:custGeom>
                                  <a:avLst/>
                                  <a:gdLst>
                                    <a:gd name="textAreaLeft" fmla="*/ 34200 w 82800"/>
                                    <a:gd name="textAreaRight" fmla="*/ 48600 w 82800"/>
                                    <a:gd name="textAreaTop" fmla="*/ 34200 h 82800"/>
                                    <a:gd name="textAreaBottom" fmla="*/ 48600 h 8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79646"/>
                                </a:solidFill>
                                <a:ln w="0">
                                  <a:noFill/>
                                </a:ln>
                              </wps:spPr>
                              <wps:style>
                                <a:lnRef idx="0"/>
                                <a:fillRef idx="0"/>
                                <a:effectRef idx="0"/>
                                <a:fontRef idx="minor"/>
                              </wps:style>
                              <wps:bodyPr/>
                            </wps:wsp>
                            <wps:wsp>
                              <wps:cNvSpPr/>
                              <wps:spPr>
                                <a:xfrm>
                                  <a:off x="218520" y="803160"/>
                                  <a:ext cx="146160" cy="146160"/>
                                </a:xfrm>
                                <a:custGeom>
                                  <a:avLst/>
                                  <a:gdLst>
                                    <a:gd name="textAreaLeft" fmla="*/ 34200 w 82800"/>
                                    <a:gd name="textAreaRight" fmla="*/ 48600 w 82800"/>
                                    <a:gd name="textAreaTop" fmla="*/ 34200 h 82800"/>
                                    <a:gd name="textAreaBottom" fmla="*/ 48600 h 8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79646"/>
                                </a:solidFill>
                                <a:ln w="0">
                                  <a:noFill/>
                                </a:ln>
                              </wps:spPr>
                              <wps:style>
                                <a:lnRef idx="0"/>
                                <a:fillRef idx="0"/>
                                <a:effectRef idx="0"/>
                                <a:fontRef idx="minor"/>
                              </wps:style>
                              <wps:bodyPr/>
                            </wps:wsp>
                          </wpg:wgp>
                        </a:graphicData>
                      </a:graphic>
                    </wp:inline>
                  </w:drawing>
                </mc:Choice>
                <mc:Fallback>
                  <w:pict>
                    <v:group id="shape_0" alt="Canvas 70" style="position:absolute;margin-left:0pt;margin-top:0pt;width:138pt;height:138pt" coordorigin="0,0" coordsize="2760,2760">
                      <v:rect id="shape_0" stroked="f" o:allowincell="t" style="position:absolute;left:0;top:0;width:2759;height:2759;mso-wrap-style:none;v-text-anchor:middle;mso-position-horizontal-relative:char">
                        <v:fill o:detectmouseclick="t" on="false"/>
                        <v:stroke color="#3465a4" joinstyle="round" endcap="flat"/>
                        <w10:wrap type="none"/>
                      </v:rect>
                      <v:group id="shape_0" alt="Group 93" style="position:absolute;left:0;top:0;width:2760;height:2760">
                        <v:rect id="shape_0" ID="Rectangle 204" fillcolor="#eeece1" stroked="t" o:allowincell="t" style="position:absolute;left:0;top:0;width:459;height:459;mso-wrap-style:none;v-text-anchor:middle;mso-position-horizontal-relative:char">
                          <v:fill o:detectmouseclick="t" type="solid" color2="#11131e"/>
                          <v:stroke color="black" weight="6480" joinstyle="miter" endcap="flat"/>
                          <w10:wrap type="none"/>
                        </v:rect>
                        <v:rect id="shape_0" ID="Rectangle 205" fillcolor="#eeece1" stroked="t" o:allowincell="t" style="position:absolute;left:460;top:0;width:459;height:459;mso-wrap-style:none;v-text-anchor:middle;mso-position-horizontal-relative:char">
                          <v:fill o:detectmouseclick="t" type="solid" color2="#11131e"/>
                          <v:stroke color="black" weight="6480" joinstyle="miter" endcap="flat"/>
                          <w10:wrap type="none"/>
                        </v:rect>
                        <v:rect id="shape_0" ID="Rectangle 214" fillcolor="#eeece1" stroked="t" o:allowincell="t" style="position:absolute;left:920;top:0;width:459;height:459;mso-wrap-style:none;v-text-anchor:middle;mso-position-horizontal-relative:char">
                          <v:fill o:detectmouseclick="t" type="solid" color2="#11131e"/>
                          <v:stroke color="black" weight="6480" joinstyle="miter" endcap="flat"/>
                          <w10:wrap type="none"/>
                        </v:rect>
                        <v:rect id="shape_0" ID="Rectangle 215" fillcolor="#eeece1" stroked="t" o:allowincell="t" style="position:absolute;left:1380;top:0;width:459;height:459;mso-wrap-style:none;v-text-anchor:middle;mso-position-horizontal-relative:char">
                          <v:fill o:detectmouseclick="t" type="solid" color2="#11131e"/>
                          <v:stroke color="black" weight="6480" joinstyle="miter" endcap="flat"/>
                          <w10:wrap type="none"/>
                        </v:rect>
                        <v:rect id="shape_0" ID="Rectangle 216" fillcolor="#eeece1" stroked="t" o:allowincell="t" style="position:absolute;left:1840;top:0;width:459;height:459;mso-wrap-style:none;v-text-anchor:middle;mso-position-horizontal-relative:char">
                          <v:fill o:detectmouseclick="t" type="solid" color2="#11131e"/>
                          <v:stroke color="black" weight="6480" joinstyle="miter" endcap="flat"/>
                          <w10:wrap type="none"/>
                        </v:rect>
                        <v:rect id="shape_0" ID="Rectangle 217" fillcolor="#eeece1" stroked="t" o:allowincell="t" style="position:absolute;left:2300;top:0;width:459;height:459;mso-wrap-style:none;v-text-anchor:middle;mso-position-horizontal-relative:char">
                          <v:fill o:detectmouseclick="t" type="solid" color2="#11131e"/>
                          <v:stroke color="black" weight="6480" joinstyle="miter" endcap="flat"/>
                          <w10:wrap type="none"/>
                        </v:rect>
                        <v:rect id="shape_0" ID="Rectangle 220" fillcolor="#eeece1" stroked="t" o:allowincell="t" style="position:absolute;left:0;top:460;width:459;height:459;mso-wrap-style:none;v-text-anchor:middle;mso-position-horizontal-relative:char">
                          <v:fill o:detectmouseclick="t" type="solid" color2="#11131e"/>
                          <v:stroke color="black" weight="6480" joinstyle="miter" endcap="flat"/>
                          <w10:wrap type="none"/>
                        </v:rect>
                        <v:rect id="shape_0" ID="Rectangle 221" fillcolor="#eeece1" stroked="t" o:allowincell="t" style="position:absolute;left:460;top:460;width:459;height:459;mso-wrap-style:none;v-text-anchor:middle;mso-position-horizontal-relative:char">
                          <v:fill o:detectmouseclick="t" type="solid" color2="#11131e"/>
                          <v:stroke color="black" weight="6480" joinstyle="miter" endcap="flat"/>
                          <w10:wrap type="none"/>
                        </v:rect>
                        <v:rect id="shape_0" ID="Rectangle 222" fillcolor="#eeece1" stroked="t" o:allowincell="t" style="position:absolute;left:920;top:460;width:459;height:459;mso-wrap-style:none;v-text-anchor:middle;mso-position-horizontal-relative:char">
                          <v:fill o:detectmouseclick="t" type="solid" color2="#11131e"/>
                          <v:stroke color="black" weight="6480" joinstyle="miter" endcap="flat"/>
                          <w10:wrap type="none"/>
                        </v:rect>
                        <v:rect id="shape_0" ID="Rectangle 223" fillcolor="#eeece1" stroked="t" o:allowincell="t" style="position:absolute;left:1380;top:460;width:459;height:459;mso-wrap-style:none;v-text-anchor:middle;mso-position-horizontal-relative:char">
                          <v:fill o:detectmouseclick="t" type="solid" color2="#11131e"/>
                          <v:stroke color="black" weight="6480" joinstyle="miter" endcap="flat"/>
                          <w10:wrap type="none"/>
                        </v:rect>
                        <v:rect id="shape_0" ID="Rectangle 224" fillcolor="#eeece1" stroked="t" o:allowincell="t" style="position:absolute;left:1840;top:460;width:459;height:459;mso-wrap-style:none;v-text-anchor:middle;mso-position-horizontal-relative:char">
                          <v:fill o:detectmouseclick="t" type="solid" color2="#11131e"/>
                          <v:stroke color="black" weight="6480" joinstyle="miter" endcap="flat"/>
                          <w10:wrap type="none"/>
                        </v:rect>
                        <v:rect id="shape_0" ID="Rectangle 225" fillcolor="#eeece1" stroked="t" o:allowincell="t" style="position:absolute;left:2300;top:460;width:459;height:459;mso-wrap-style:none;v-text-anchor:middle;mso-position-horizontal-relative:char">
                          <v:fill o:detectmouseclick="t" type="solid" color2="#11131e"/>
                          <v:stroke color="black" weight="6480" joinstyle="miter" endcap="flat"/>
                          <w10:wrap type="none"/>
                        </v:rect>
                        <v:rect id="shape_0" ID="Rectangle 228" fillcolor="#eeece1" stroked="t" o:allowincell="t" style="position:absolute;left:0;top:920;width:459;height:459;mso-wrap-style:none;v-text-anchor:middle;mso-position-horizontal-relative:char">
                          <v:fill o:detectmouseclick="t" type="solid" color2="#11131e"/>
                          <v:stroke color="black" weight="6480" joinstyle="miter" endcap="flat"/>
                          <w10:wrap type="none"/>
                        </v:rect>
                        <v:rect id="shape_0" ID="Rectangle 229" fillcolor="#eeece1" stroked="t" o:allowincell="t" style="position:absolute;left:460;top:920;width:459;height:459;mso-wrap-style:none;v-text-anchor:middle;mso-position-horizontal-relative:char">
                          <v:fill o:detectmouseclick="t" type="solid" color2="#11131e"/>
                          <v:stroke color="black" weight="6480" joinstyle="miter" endcap="flat"/>
                          <w10:wrap type="none"/>
                        </v:rect>
                        <v:rect id="shape_0" ID="Rectangle 230" fillcolor="#eeece1" stroked="t" o:allowincell="t" style="position:absolute;left:920;top:920;width:459;height:459;mso-wrap-style:none;v-text-anchor:middle;mso-position-horizontal-relative:char">
                          <v:fill o:detectmouseclick="t" type="solid" color2="#11131e"/>
                          <v:stroke color="black" weight="6480" joinstyle="miter" endcap="flat"/>
                          <w10:wrap type="none"/>
                        </v:rect>
                        <v:rect id="shape_0" ID="Rectangle 231" fillcolor="#eeece1" stroked="t" o:allowincell="t" style="position:absolute;left:1380;top:920;width:459;height:459;mso-wrap-style:none;v-text-anchor:middle;mso-position-horizontal-relative:char">
                          <v:fill o:detectmouseclick="t" type="solid" color2="#11131e"/>
                          <v:stroke color="black" weight="6480" joinstyle="miter" endcap="flat"/>
                          <w10:wrap type="none"/>
                        </v:rect>
                        <v:rect id="shape_0" ID="Rectangle 232" fillcolor="#eeece1" stroked="t" o:allowincell="t" style="position:absolute;left:1840;top:920;width:459;height:459;mso-wrap-style:none;v-text-anchor:middle;mso-position-horizontal-relative:char">
                          <v:fill o:detectmouseclick="t" type="solid" color2="#11131e"/>
                          <v:stroke color="black" weight="6480" joinstyle="miter" endcap="flat"/>
                          <w10:wrap type="none"/>
                        </v:rect>
                        <v:rect id="shape_0" ID="Rectangle 233" fillcolor="#eeece1" stroked="t" o:allowincell="t" style="position:absolute;left:2300;top:920;width:459;height:459;mso-wrap-style:none;v-text-anchor:middle;mso-position-horizontal-relative:char">
                          <v:fill o:detectmouseclick="t" type="solid" color2="#11131e"/>
                          <v:stroke color="black" weight="6480" joinstyle="miter" endcap="flat"/>
                          <w10:wrap type="none"/>
                        </v:rect>
                        <v:rect id="shape_0" ID="Rectangle 236" fillcolor="#eeece1" stroked="t" o:allowincell="t" style="position:absolute;left:0;top:1380;width:459;height:459;mso-wrap-style:none;v-text-anchor:middle;mso-position-horizontal-relative:char">
                          <v:fill o:detectmouseclick="t" type="solid" color2="#11131e"/>
                          <v:stroke color="black" weight="6480" joinstyle="miter" endcap="flat"/>
                          <w10:wrap type="none"/>
                        </v:rect>
                        <v:rect id="shape_0" ID="Rectangle 237" fillcolor="#eeece1" stroked="t" o:allowincell="t" style="position:absolute;left:460;top:1380;width:459;height:459;mso-wrap-style:none;v-text-anchor:middle;mso-position-horizontal-relative:char">
                          <v:fill o:detectmouseclick="t" type="solid" color2="#11131e"/>
                          <v:stroke color="black" weight="6480" joinstyle="miter" endcap="flat"/>
                          <w10:wrap type="none"/>
                        </v:rect>
                        <v:rect id="shape_0" ID="Rectangle 238" fillcolor="#eeece1" stroked="t" o:allowincell="t" style="position:absolute;left:920;top:1380;width:459;height:459;mso-wrap-style:none;v-text-anchor:middle;mso-position-horizontal-relative:char">
                          <v:fill o:detectmouseclick="t" type="solid" color2="#11131e"/>
                          <v:stroke color="black" weight="6480" joinstyle="miter" endcap="flat"/>
                          <w10:wrap type="none"/>
                        </v:rect>
                        <v:rect id="shape_0" ID="Rectangle 239" fillcolor="#eeece1" stroked="t" o:allowincell="t" style="position:absolute;left:1380;top:1380;width:459;height:459;mso-wrap-style:none;v-text-anchor:middle;mso-position-horizontal-relative:char">
                          <v:fill o:detectmouseclick="t" type="solid" color2="#11131e"/>
                          <v:stroke color="black" weight="6480" joinstyle="miter" endcap="flat"/>
                          <w10:wrap type="none"/>
                        </v:rect>
                        <v:rect id="shape_0" ID="Rectangle 240" fillcolor="#eeece1" stroked="t" o:allowincell="t" style="position:absolute;left:1840;top:1380;width:459;height:459;mso-wrap-style:none;v-text-anchor:middle;mso-position-horizontal-relative:char">
                          <v:fill o:detectmouseclick="t" type="solid" color2="#11131e"/>
                          <v:stroke color="black" weight="6480" joinstyle="miter" endcap="flat"/>
                          <w10:wrap type="none"/>
                        </v:rect>
                        <v:rect id="shape_0" ID="Rectangle 241" fillcolor="#eeece1" stroked="t" o:allowincell="t" style="position:absolute;left:2300;top:1380;width:459;height:459;mso-wrap-style:none;v-text-anchor:middle;mso-position-horizontal-relative:char">
                          <v:fill o:detectmouseclick="t" type="solid" color2="#11131e"/>
                          <v:stroke color="black" weight="6480" joinstyle="miter" endcap="flat"/>
                          <w10:wrap type="none"/>
                        </v:rect>
                        <v:rect id="shape_0" ID="Rectangle 244" fillcolor="#eeece1" stroked="t" o:allowincell="t" style="position:absolute;left:0;top:1840;width:459;height:459;mso-wrap-style:none;v-text-anchor:middle;mso-position-horizontal-relative:char">
                          <v:fill o:detectmouseclick="t" type="solid" color2="#11131e"/>
                          <v:stroke color="black" weight="6480" joinstyle="miter" endcap="flat"/>
                          <w10:wrap type="none"/>
                        </v:rect>
                        <v:rect id="shape_0" ID="Rectangle 245" fillcolor="#eeece1" stroked="t" o:allowincell="t" style="position:absolute;left:460;top:1840;width:459;height:459;mso-wrap-style:none;v-text-anchor:middle;mso-position-horizontal-relative:char">
                          <v:fill o:detectmouseclick="t" type="solid" color2="#11131e"/>
                          <v:stroke color="black" weight="6480" joinstyle="miter" endcap="flat"/>
                          <w10:wrap type="none"/>
                        </v:rect>
                        <v:rect id="shape_0" ID="Rectangle 246" fillcolor="#eeece1" stroked="t" o:allowincell="t" style="position:absolute;left:920;top:1840;width:459;height:459;mso-wrap-style:none;v-text-anchor:middle;mso-position-horizontal-relative:char">
                          <v:fill o:detectmouseclick="t" type="solid" color2="#11131e"/>
                          <v:stroke color="black" weight="6480" joinstyle="miter" endcap="flat"/>
                          <w10:wrap type="none"/>
                        </v:rect>
                        <v:rect id="shape_0" ID="Rectangle 247" fillcolor="#eeece1" stroked="t" o:allowincell="t" style="position:absolute;left:1380;top:1840;width:459;height:459;mso-wrap-style:none;v-text-anchor:middle;mso-position-horizontal-relative:char">
                          <v:fill o:detectmouseclick="t" type="solid" color2="#11131e"/>
                          <v:stroke color="black" weight="6480" joinstyle="miter" endcap="flat"/>
                          <w10:wrap type="none"/>
                        </v:rect>
                        <v:rect id="shape_0" ID="Rectangle 248" fillcolor="#eeece1" stroked="t" o:allowincell="t" style="position:absolute;left:1840;top:1840;width:459;height:459;mso-wrap-style:none;v-text-anchor:middle;mso-position-horizontal-relative:char">
                          <v:fill o:detectmouseclick="t" type="solid" color2="#11131e"/>
                          <v:stroke color="black" weight="6480" joinstyle="miter" endcap="flat"/>
                          <w10:wrap type="none"/>
                        </v:rect>
                        <v:rect id="shape_0" ID="Rectangle 249" fillcolor="#eeece1" stroked="t" o:allowincell="t" style="position:absolute;left:2300;top:1840;width:459;height:459;mso-wrap-style:none;v-text-anchor:middle;mso-position-horizontal-relative:char">
                          <v:fill o:detectmouseclick="t" type="solid" color2="#11131e"/>
                          <v:stroke color="black" weight="6480" joinstyle="miter" endcap="flat"/>
                          <w10:wrap type="none"/>
                        </v:rect>
                        <v:rect id="shape_0" ID="Rectangle 252" fillcolor="#eeece1" stroked="t" o:allowincell="t" style="position:absolute;left:0;top:2300;width:459;height:459;mso-wrap-style:none;v-text-anchor:middle;mso-position-horizontal-relative:char">
                          <v:fill o:detectmouseclick="t" type="solid" color2="#11131e"/>
                          <v:stroke color="black" weight="6480" joinstyle="miter" endcap="flat"/>
                          <w10:wrap type="none"/>
                        </v:rect>
                        <v:rect id="shape_0" ID="Rectangle 253" fillcolor="#eeece1" stroked="t" o:allowincell="t" style="position:absolute;left:460;top:2300;width:459;height:459;mso-wrap-style:none;v-text-anchor:middle;mso-position-horizontal-relative:char">
                          <v:fill o:detectmouseclick="t" type="solid" color2="#11131e"/>
                          <v:stroke color="black" weight="6480" joinstyle="miter" endcap="flat"/>
                          <w10:wrap type="none"/>
                        </v:rect>
                        <v:rect id="shape_0" ID="Rectangle 254" fillcolor="#eeece1" stroked="t" o:allowincell="t" style="position:absolute;left:920;top:2300;width:459;height:459;mso-wrap-style:none;v-text-anchor:middle;mso-position-horizontal-relative:char">
                          <v:fill o:detectmouseclick="t" type="solid" color2="#11131e"/>
                          <v:stroke color="black" weight="6480" joinstyle="miter" endcap="flat"/>
                          <w10:wrap type="none"/>
                        </v:rect>
                        <v:rect id="shape_0" ID="Rectangle 255" fillcolor="#eeece1" stroked="t" o:allowincell="t" style="position:absolute;left:1380;top:2300;width:459;height:459;mso-wrap-style:none;v-text-anchor:middle;mso-position-horizontal-relative:char">
                          <v:fill o:detectmouseclick="t" type="solid" color2="#11131e"/>
                          <v:stroke color="black" weight="6480" joinstyle="miter" endcap="flat"/>
                          <w10:wrap type="none"/>
                        </v:rect>
                        <v:rect id="shape_0" ID="Rectangle 256" fillcolor="#eeece1" stroked="t" o:allowincell="t" style="position:absolute;left:1840;top:2300;width:459;height:459;mso-wrap-style:none;v-text-anchor:middle;mso-position-horizontal-relative:char">
                          <v:fill o:detectmouseclick="t" type="solid" color2="#11131e"/>
                          <v:stroke color="black" weight="6480" joinstyle="miter" endcap="flat"/>
                          <w10:wrap type="none"/>
                        </v:rect>
                        <v:rect id="shape_0" ID="Rectangle 257" fillcolor="#eeece1" stroked="t" o:allowincell="t" style="position:absolute;left:2300;top:2300;width:459;height:459;mso-wrap-style:none;v-text-anchor:middle;mso-position-horizontal-relative:char">
                          <v:fill o:detectmouseclick="t" type="solid" color2="#11131e"/>
                          <v:stroke color="black" weight="6480" joinstyle="miter" endcap="flat"/>
                          <w10:wrap type="none"/>
                        </v:rect>
                      </v:group>
                      <v:line id="shape_0" from="1380,0" to="1380,2759" ID="Straight Connector 90" stroked="t" o:allowincell="t" style="position:absolute;flip:y;mso-position-horizontal-relative:char">
                        <v:stroke color="black" weight="28440" endarrow="block" endarrowwidth="medium" endarrowlength="medium" joinstyle="miter" endcap="flat"/>
                        <v:fill o:detectmouseclick="t" on="false"/>
                        <w10:wrap type="none"/>
                      </v:line>
                      <v:line id="shape_0" from="0,1380" to="2759,1380" ID="Straight Connector 94" stroked="t" o:allowincell="t" style="position:absolute;mso-position-horizontal-relative:char">
                        <v:stroke color="black" weight="28440" endarrow="block" endarrowwidth="medium" endarrowlength="medium" joinstyle="miter" endcap="flat"/>
                        <v:fill o:detectmouseclick="t" on="false"/>
                        <w10:wrap type="none"/>
                      </v:line>
                      <v:group id="shape_0" alt="Group 92" style="position:absolute;left:460;top:920;width:919;height:1379">
                        <v:line id="shape_0" from="1380,1380" to="1380,1839" ID="Straight Connector 89" stroked="t" o:allowincell="t" style="position:absolute;mso-position-horizontal-relative:char">
                          <v:stroke color="#9bbb59" weight="38160" endarrow="block" endarrowwidth="medium" endarrowlength="medium" joinstyle="miter" endcap="flat"/>
                          <v:fill o:detectmouseclick="t" on="false"/>
                          <w10:wrap type="none"/>
                        </v:line>
                        <v:line id="shape_0" from="1380,1840" to="1380,2299" ID="Straight Connector 275" stroked="t" o:allowincell="t" style="position:absolute;mso-position-horizontal-relative:char">
                          <v:stroke color="#9bbb59" weight="38160" endarrow="block" endarrowwidth="medium" endarrowlength="medium" joinstyle="miter" endcap="flat"/>
                          <v:fill o:detectmouseclick="t" on="false"/>
                          <w10:wrap type="none"/>
                        </v:line>
                        <v:line id="shape_0" from="920,2300" to="1379,2300" ID="Straight Connector 276" stroked="t" o:allowincell="t" style="position:absolute;flip:x;mso-position-horizontal-relative:char">
                          <v:stroke color="#9bbb59" weight="38160" endarrow="block" endarrowwidth="medium" endarrowlength="medium" joinstyle="miter" endcap="flat"/>
                          <v:fill o:detectmouseclick="t" on="false"/>
                          <w10:wrap type="none"/>
                        </v:line>
                        <v:line id="shape_0" from="460,1840" to="460,2299" ID="Straight Connector 277" stroked="t" o:allowincell="t" style="position:absolute;flip:y;mso-position-horizontal-relative:char">
                          <v:stroke color="#9bbb59" weight="38160" endarrow="block" endarrowwidth="medium" endarrowlength="medium" joinstyle="miter" endcap="flat"/>
                          <v:fill o:detectmouseclick="t" on="false"/>
                          <w10:wrap type="none"/>
                        </v:line>
                        <v:line id="shape_0" from="460,1380" to="460,1839" ID="Straight Connector 278" stroked="t" o:allowincell="t" style="position:absolute;flip:y;mso-position-horizontal-relative:char">
                          <v:stroke color="#9bbb59" weight="38160" endarrow="block" endarrowwidth="medium" endarrowlength="medium" joinstyle="miter" endcap="flat"/>
                          <v:fill o:detectmouseclick="t" on="false"/>
                          <w10:wrap type="none"/>
                        </v:line>
                        <v:line id="shape_0" from="460,2300" to="919,2300" ID="Straight Connector 282" stroked="t" o:allowincell="t" style="position:absolute;flip:x;mso-position-horizontal-relative:char">
                          <v:stroke color="#9bbb59" weight="38160" endarrow="block" endarrowwidth="medium" endarrowlength="medium" joinstyle="miter" endcap="flat"/>
                          <v:fill o:detectmouseclick="t" on="false"/>
                          <w10:wrap type="none"/>
                        </v:line>
                        <v:line id="shape_0" from="460,1380" to="919,1380" ID="Straight Connector 283" stroked="t" o:allowincell="t" style="position:absolute;mso-position-horizontal-relative:char">
                          <v:stroke color="#9bbb59" weight="38160" endarrow="block" endarrowwidth="medium" endarrowlength="medium" joinstyle="miter" endcap="flat"/>
                          <v:fill o:detectmouseclick="t" on="false"/>
                          <w10:wrap type="none"/>
                        </v:line>
                        <v:line id="shape_0" from="920,920" to="920,1379" ID="Straight Connector 284" stroked="t" o:allowincell="t" style="position:absolute;flip:y;mso-position-horizontal-relative:char">
                          <v:stroke color="#9bbb59" weight="38160" endarrow="block" endarrowwidth="medium" endarrowlength="medium" joinstyle="miter" endcap="flat"/>
                          <v:fill o:detectmouseclick="t" on="false"/>
                          <w10:wrap type="none"/>
                        </v:line>
                      </v:group>
                      <v:shape id="shape_0" ID="Freeform 285" coordsize="2594,3154" path="m1062,2932l1062,2932l1018,2900l978,2868l940,2834l906,2798l872,2760l842,2720l816,2676l792,2632l792,2632l774,2588l758,2546l746,2502l740,2458l738,2412l738,2368l746,2322l756,2276l756,2276l766,2252l776,2226l788,2202l802,2180l818,2158l834,2138l852,2118l872,2098l872,2098l846,2116l824,2136l802,2158l784,2182l766,2206l752,2232l740,2262l732,2292l732,2292l726,2322l720,2354l718,2384l716,2416l716,2478l716,2540l716,2540l716,2566l714,2590l712,2614l706,2638l700,2660l692,2684l682,2706l672,2728l672,2728l652,2768l636,2808l620,2848l606,2890l582,2974l556,3056l556,3056l548,3076l538,3096l526,3112l512,3126l494,3138l474,3146l452,3152l426,3154l426,3154l384,3154l342,3154l302,3152l280,3150l260,3144l260,3144l246,3140l234,3134l224,3128l216,3120l208,3110l202,3100l198,3088l194,3074l194,3074l194,3060l194,3048l198,3036l202,3024l208,3014l214,3004l224,2994l232,2986l232,2986l256,2970l268,2962l282,2956l296,2952l310,2952l326,2952l340,2956l340,2956l350,2958l356,2956l360,2950l364,2942l364,2942l382,2890l398,2836l410,2782l420,2728l426,2672l430,2616l430,2562l426,2506l426,2506l420,2450l410,2396l398,2342l384,2290l368,2236l350,2184l312,2080l312,2080l284,2004l258,1930l246,1892l234,1854l224,1814l216,1776l216,1776l208,1724l204,1674l202,1624l204,1574l212,1524l222,1476l238,1426l248,1402l260,1378l260,1378l292,1310l326,1242l326,1242l332,1230l336,1220l340,1196l340,1174l340,1150l340,1150l336,1134l334,1120l328,1110l320,1100l312,1094l300,1088l286,1084l272,1080l272,1080l216,1068l190,1060l164,1052l138,1040l114,1028l92,1010l70,990l70,990l60,978l52,966l36,938l22,910l4,884l4,884l0,878l0,872l0,864l0,858l6,844l12,830l12,830l30,796l44,760l56,724l66,688l66,688l66,676l68,664l66,640l64,616l64,604l66,590l66,590l72,564l80,538l92,512l104,490l120,468l136,448l156,428l176,410l176,410l214,380l254,354l294,330l336,306l336,306l348,296l358,286l372,262l372,262l386,234l400,206l410,178l420,150l428,120l434,92l440,62l444,32l444,32l444,22l448,14l450,8l456,4l460,2l468,0l484,4l484,4l502,10l518,16l534,24l548,32l574,52l598,74l618,98l636,126l652,156l666,186l666,186l674,202l680,218l684,236l684,254l684,254l686,264l688,272l692,280l698,286l712,300l728,310l728,310l764,336l800,364l834,394l868,424l898,458l926,492l952,530l976,570l976,570l988,594l998,620l1008,646l1014,672l1026,726l1034,780l1034,780l1040,812l1050,842l1060,872l1074,900l1088,928l1106,954l1122,980l1142,1006l1142,1006l1188,1066l1238,1126l1286,1186l1338,1242l1390,1300l1442,1354l1496,1410l1552,1462l1552,1462l1610,1518l1670,1572l1728,1626l1786,1682l1786,1682l1852,1752l1882,1786l1912,1824l1940,1860l1968,1900l1992,1940l2014,1982l2014,1982l2032,2022l2048,2064l2062,2106l2074,2148l2084,2190l2090,2234l2098,2276l2102,2322l2102,2322l2106,2384l2106,2446l2102,2508l2098,2570l2098,2570l2092,2632l2084,2692l2064,2814l2064,2814l2056,2858l2048,2902l2048,2902l2070,2902l2088,2898l2106,2890l2122,2880l2136,2868l2148,2854l2172,2822l2172,2822l2194,2784l2216,2746l2234,2706l2248,2664l2262,2622l2272,2580l2282,2538l2292,2494l2292,2494l2300,2450l2306,2406l2312,2360l2314,2316l2314,2316l2314,2260l2310,2206l2302,2152l2290,2100l2276,2048l2260,1996l2242,1944l2222,1894l2222,1894l2200,1840l2178,1788l2130,1682l2084,1576l2062,1524l2042,1470l2042,1470l2024,1410l2010,1350l2006,1320l2002,1290l1998,1260l1998,1230l1998,1200l2000,1170l2004,1142l2010,1112l2016,1082l2026,1052l2038,1022l2052,994l2052,994l2062,974l2074,954l2086,938l2102,922l2116,908l2132,896l2150,886l2166,878l2186,872l2204,866l2224,864l2246,864l2266,864l2288,868l2310,874l2334,882l2334,882l2372,898l2408,918l2442,942l2472,966l2502,996l2528,1026l2552,1062l2572,1098l2572,1098l2582,1118l2588,1138l2592,1156l2594,1174l2592,1190l2588,1206l2582,1220l2574,1232l2564,1244l2554,1254l2540,1264l2526,1270l2510,1278l2494,1282l2476,1286l2458,1286l2458,1286l2436,1290l2414,1294l2392,1300l2372,1308l2372,1308l2356,1316l2342,1328l2330,1342l2320,1360l2312,1378l2308,1398l2306,1418l2308,1436l2308,1436l2322,1502l2338,1568l2356,1632l2376,1698l2376,1698l2410,1806l2426,1862l2440,1916l2454,1972l2466,2028l2476,2084l2482,2142l2482,2142l2486,2180l2490,2220l2492,2260l2492,2298l2490,2338l2488,2376l2484,2414l2480,2452l2474,2490l2466,2528l2456,2566l2446,2604l2434,2640l2420,2678l2404,2714l2388,2752l2388,2752l2368,2794l2346,2836l2322,2878l2296,2918l2270,2956l2240,2994l2208,3030l2176,3064l2176,3064l2152,3084l2128,3102l2104,3116l2078,3128l2052,3138l2024,3146l1994,3150l1964,3152l1964,3152l1340,3152l716,3152l716,3152l690,3152l662,3148l636,3144l610,3142l610,3142l602,3142l594,3138l588,3136l584,3130l582,3124l580,3116l580,3108l582,3100l582,3100l586,3082l592,3064l600,3048l608,3032l618,3018l630,3004l642,2992l654,2980l668,2970l684,2962l698,2954l716,2948l732,2942l750,2938l768,2936l788,2936l788,2936l874,2934l916,2936l938,2938l958,2942l958,2942l970,2944l982,2946l1008,2942l1062,2932l1062,2932xe" fillcolor="black" stroked="f" o:allowincell="t" style="position:absolute;left:805;top:1265;width:229;height:229;mso-wrap-style:none;v-text-anchor:middle;mso-position-horizontal-relative:char">
                        <v:fill o:detectmouseclick="t" type="solid" color2="white"/>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77" fillcolor="#f79646" stroked="f" o:allowincell="t" style="position:absolute;left:1265;top:1265;width:229;height:229;mso-wrap-style:none;v-text-anchor:middle;mso-position-horizontal-relative:char" type="_x0000_t187">
                        <v:fill o:detectmouseclick="t" type="solid" color2="#0869b9"/>
                        <v:stroke color="#3465a4" joinstyle="round" endcap="flat"/>
                        <w10:wrap type="none"/>
                      </v:shape>
                      <v:shape id="shape_0" ID="4-Point Star 289" fillcolor="#f79646" stroked="f" o:allowincell="t" style="position:absolute;left:805;top:805;width:229;height:229;mso-wrap-style:none;v-text-anchor:middle;mso-position-horizontal-relative:char" type="_x0000_t187">
                        <v:fill o:detectmouseclick="t" type="solid" color2="#0869b9"/>
                        <v:stroke color="#3465a4" joinstyle="round" endcap="flat"/>
                        <w10:wrap type="none"/>
                      </v:shape>
                      <v:shape id="shape_0" ID="4-Point Star 300" fillcolor="#f79646" stroked="f" o:allowincell="t" style="position:absolute;left:1265;top:805;width:229;height:229;mso-wrap-style:none;v-text-anchor:middle;mso-position-horizontal-relative:char" type="_x0000_t187">
                        <v:fill o:detectmouseclick="t" type="solid" color2="#0869b9"/>
                        <v:stroke color="#3465a4" joinstyle="round" endcap="flat"/>
                        <w10:wrap type="none"/>
                      </v:shape>
                      <v:shape id="shape_0" ID="4-Point Star 301" fillcolor="#f79646" stroked="f" o:allowincell="t" style="position:absolute;left:1265;top:1725;width:229;height:229;mso-wrap-style:none;v-text-anchor:middle;mso-position-horizontal-relative:char" type="_x0000_t187">
                        <v:fill o:detectmouseclick="t" type="solid" color2="#0869b9"/>
                        <v:stroke color="#3465a4" joinstyle="round" endcap="flat"/>
                        <w10:wrap type="none"/>
                      </v:shape>
                      <v:shape id="shape_0" ID="4-Point Star 302" fillcolor="#f79646" stroked="f" o:allowincell="t" style="position:absolute;left:344;top:805;width:229;height:229;mso-wrap-style:none;v-text-anchor:middle;mso-position-horizontal-relative:char" type="_x0000_t187">
                        <v:fill o:detectmouseclick="t" type="solid" color2="#0869b9"/>
                        <v:stroke color="#3465a4" joinstyle="round" endcap="flat"/>
                        <w10:wrap type="none"/>
                      </v:shape>
                      <v:shape id="shape_0" ID="4-Point Star 303" fillcolor="#f79646" stroked="f" o:allowincell="t" style="position:absolute;left:805;top:1725;width:229;height:229;mso-wrap-style:none;v-text-anchor:middle;mso-position-horizontal-relative:char" type="_x0000_t187">
                        <v:fill o:detectmouseclick="t" type="solid" color2="#0869b9"/>
                        <v:stroke color="#3465a4" joinstyle="round" endcap="flat"/>
                        <w10:wrap type="none"/>
                      </v:shape>
                      <v:shape id="shape_0" ID="4-Point Star 315" fillcolor="#f79646" stroked="f" o:allowincell="t" style="position:absolute;left:344;top:1725;width:229;height:229;mso-wrap-style:none;v-text-anchor:middle;mso-position-horizontal-relative:char" type="_x0000_t187">
                        <v:fill o:detectmouseclick="t" type="solid" color2="#0869b9"/>
                        <v:stroke color="#3465a4" joinstyle="round" endcap="flat"/>
                        <w10:wrap type="none"/>
                      </v:shape>
                      <v:shape id="shape_0" ID="4-Point Star 316" fillcolor="#f79646" stroked="f" o:allowincell="t" style="position:absolute;left:344;top:1265;width:229;height:229;mso-wrap-style:none;v-text-anchor:middle;mso-position-horizontal-relative:char" type="_x0000_t187">
                        <v:fill o:detectmouseclick="t" type="solid" color2="#0869b9"/>
                        <v:stroke color="#3465a4" joinstyle="round" endcap="flat"/>
                        <w10:wrap type="none"/>
                      </v:shape>
                    </v:group>
                  </w:pict>
                </mc:Fallback>
              </mc:AlternateContent>
            </w:r>
          </w:p>
        </w:tc>
      </w:tr>
      <w:tr>
        <w:trPr>
          <w:cantSplit w:val="true"/>
        </w:trPr>
        <w:tc>
          <w:tcPr>
            <w:tcW w:w="1206" w:type="dxa"/>
            <w:tcBorders>
              <w:top w:val="single" w:sz="4" w:space="0" w:color="000000"/>
              <w:left w:val="thinThickSmallGap" w:sz="12" w:space="0" w:color="000000"/>
              <w:bottom w:val="thickThinSmallGap" w:sz="12" w:space="0" w:color="000000"/>
              <w:right w:val="single" w:sz="4" w:space="0" w:color="000000"/>
            </w:tcBorders>
          </w:tcPr>
          <w:p>
            <w:pPr>
              <w:pStyle w:val="PlainText"/>
              <w:rPr/>
            </w:pPr>
            <w:r>
              <w:rPr/>
              <w:t>2 2</w:t>
            </w:r>
          </w:p>
          <w:p>
            <w:pPr>
              <w:pStyle w:val="PlainText"/>
              <w:rPr/>
            </w:pPr>
            <w:r>
              <w:rPr/>
              <w:t>RRR</w:t>
            </w:r>
          </w:p>
        </w:tc>
        <w:tc>
          <w:tcPr>
            <w:tcW w:w="1206" w:type="dxa"/>
            <w:tcBorders>
              <w:top w:val="single" w:sz="4" w:space="0" w:color="000000"/>
              <w:left w:val="single" w:sz="4" w:space="0" w:color="000000"/>
              <w:bottom w:val="thickThinSmallGap" w:sz="12" w:space="0" w:color="000000"/>
              <w:right w:val="thickThinSmallGap" w:sz="12" w:space="0" w:color="000000"/>
            </w:tcBorders>
          </w:tcPr>
          <w:p>
            <w:pPr>
              <w:pStyle w:val="PlainText"/>
              <w:rPr/>
            </w:pPr>
            <w:r>
              <w:rPr/>
              <w:t>-1</w:t>
            </w:r>
          </w:p>
        </w:tc>
        <w:tc>
          <w:tcPr>
            <w:tcW w:w="3051" w:type="dxa"/>
            <w:tcBorders>
              <w:left w:val="single" w:sz="4" w:space="0" w:color="000000"/>
            </w:tcBorders>
          </w:tcPr>
          <w:p>
            <w:pPr>
              <w:pStyle w:val="PlainTextKeepLines"/>
              <w:snapToGrid w:val="false"/>
              <w:rPr>
                <w:rFonts w:ascii="Cambria" w:hAnsi="Cambria" w:cs="Cambria"/>
                <w:lang w:val="en-US" w:eastAsia="en-US"/>
              </w:rPr>
            </w:pPr>
            <w:r>
              <w:rPr>
                <w:rFonts w:cs="Cambria" w:ascii="Cambria" w:hAnsi="Cambria"/>
                <w:lang w:val="en-US" w:eastAsia="en-US"/>
              </w:rPr>
            </w:r>
          </w:p>
        </w:tc>
      </w:tr>
    </w:tbl>
    <w:p>
      <w:pPr>
        <w:pStyle w:val="Heading1"/>
        <w:rPr/>
      </w:pPr>
      <w:r>
        <w:rPr/>
      </w:r>
      <w:r>
        <w:br w:type="page"/>
      </w:r>
    </w:p>
    <w:p>
      <w:pPr>
        <w:pStyle w:val="Heading1"/>
        <w:rPr/>
      </w:pPr>
      <w:r>
        <w:rPr/>
        <w:t>Bài 2. Số đặc biệt (7đ)</w:t>
      </w:r>
    </w:p>
    <w:p>
      <w:pPr>
        <w:pStyle w:val="Normal"/>
        <w:spacing w:lineRule="auto" w:line="276"/>
        <w:ind w:firstLine="454"/>
        <w:rPr/>
      </w:pPr>
      <w:r>
        <w:rPr>
          <w:sz w:val="26"/>
        </w:rPr>
        <w:t>Dãy con tăng dài nhất là dãy a</w:t>
      </w:r>
      <w:r>
        <w:rPr>
          <w:sz w:val="26"/>
          <w:vertAlign w:val="subscript"/>
        </w:rPr>
        <w:t>i1</w:t>
      </w:r>
      <w:r>
        <w:rPr>
          <w:sz w:val="26"/>
        </w:rPr>
        <w:t>, a</w:t>
      </w:r>
      <w:r>
        <w:rPr>
          <w:sz w:val="26"/>
          <w:vertAlign w:val="subscript"/>
        </w:rPr>
        <w:t>i2</w:t>
      </w:r>
      <w:r>
        <w:rPr>
          <w:sz w:val="26"/>
        </w:rPr>
        <w:t>,…, a</w:t>
      </w:r>
      <w:r>
        <w:rPr>
          <w:sz w:val="26"/>
          <w:vertAlign w:val="subscript"/>
        </w:rPr>
        <w:t>ip</w:t>
      </w:r>
      <w:r>
        <w:rPr>
          <w:sz w:val="26"/>
        </w:rPr>
        <w:t xml:space="preserve"> thỏa:</w:t>
      </w:r>
    </w:p>
    <w:p>
      <w:pPr>
        <w:pStyle w:val="Normal"/>
        <w:numPr>
          <w:ilvl w:val="0"/>
          <w:numId w:val="4"/>
        </w:numPr>
        <w:spacing w:lineRule="auto" w:line="276" w:before="0" w:after="0"/>
        <w:jc w:val="left"/>
        <w:rPr>
          <w:sz w:val="26"/>
        </w:rPr>
      </w:pPr>
      <w:r>
        <w:rPr>
          <w:sz w:val="26"/>
        </w:rPr>
        <w:t>1 ≤ i1 &lt; i2 &lt; …&lt; ip ≤ N.</w:t>
      </w:r>
    </w:p>
    <w:p>
      <w:pPr>
        <w:pStyle w:val="Normal"/>
        <w:numPr>
          <w:ilvl w:val="0"/>
          <w:numId w:val="4"/>
        </w:numPr>
        <w:spacing w:lineRule="auto" w:line="276" w:before="0" w:after="0"/>
        <w:jc w:val="left"/>
        <w:rPr>
          <w:sz w:val="26"/>
        </w:rPr>
      </w:pPr>
      <w:r>
        <w:rPr>
          <w:sz w:val="26"/>
        </w:rPr>
        <w:t>a</w:t>
      </w:r>
      <w:r>
        <w:rPr>
          <w:sz w:val="26"/>
          <w:vertAlign w:val="subscript"/>
        </w:rPr>
        <w:t>i1</w:t>
      </w:r>
      <w:r>
        <w:rPr>
          <w:sz w:val="26"/>
        </w:rPr>
        <w:t>&lt; a</w:t>
      </w:r>
      <w:r>
        <w:rPr>
          <w:sz w:val="26"/>
          <w:vertAlign w:val="subscript"/>
        </w:rPr>
        <w:t>i2</w:t>
      </w:r>
      <w:r>
        <w:rPr>
          <w:sz w:val="26"/>
        </w:rPr>
        <w:t xml:space="preserve"> &lt;…&lt; a</w:t>
      </w:r>
      <w:r>
        <w:rPr>
          <w:sz w:val="26"/>
          <w:vertAlign w:val="subscript"/>
        </w:rPr>
        <w:t>ip</w:t>
      </w:r>
      <w:r>
        <w:rPr>
          <w:sz w:val="26"/>
        </w:rPr>
        <w:t>; a</w:t>
      </w:r>
      <w:r>
        <w:rPr>
          <w:sz w:val="26"/>
          <w:vertAlign w:val="subscript"/>
        </w:rPr>
        <w:t>i</w:t>
      </w:r>
      <w:r>
        <w:rPr>
          <w:sz w:val="26"/>
        </w:rPr>
        <w:t xml:space="preserve"> trong phạm vi longint.</w:t>
      </w:r>
    </w:p>
    <w:p>
      <w:pPr>
        <w:pStyle w:val="Normal"/>
        <w:numPr>
          <w:ilvl w:val="0"/>
          <w:numId w:val="4"/>
        </w:numPr>
        <w:spacing w:lineRule="auto" w:line="276" w:before="0" w:after="0"/>
        <w:jc w:val="left"/>
        <w:rPr>
          <w:sz w:val="26"/>
        </w:rPr>
      </w:pPr>
      <w:r>
        <w:rPr>
          <w:sz w:val="26"/>
        </w:rPr>
        <w:t>P lớn nhất có thể được.</w:t>
      </w:r>
    </w:p>
    <w:p>
      <w:pPr>
        <w:pStyle w:val="Normal"/>
        <w:spacing w:lineRule="auto" w:line="276"/>
        <w:ind w:firstLine="426"/>
        <w:rPr/>
      </w:pPr>
      <w:r>
        <w:rPr>
          <w:sz w:val="26"/>
        </w:rPr>
        <w:t>Cho dãy số nguyên A = (</w:t>
      </w:r>
      <w:r>
        <w:rPr>
          <w:sz w:val="26"/>
          <w:szCs w:val="26"/>
        </w:rPr>
        <w:t>a</w:t>
      </w:r>
      <w:r>
        <w:rPr>
          <w:sz w:val="26"/>
          <w:szCs w:val="26"/>
          <w:vertAlign w:val="subscript"/>
        </w:rPr>
        <w:t>1</w:t>
      </w:r>
      <w:r>
        <w:rPr>
          <w:sz w:val="26"/>
          <w:szCs w:val="26"/>
        </w:rPr>
        <w:t>, a</w:t>
      </w:r>
      <w:r>
        <w:rPr>
          <w:sz w:val="26"/>
          <w:szCs w:val="26"/>
          <w:vertAlign w:val="subscript"/>
        </w:rPr>
        <w:t>2</w:t>
      </w:r>
      <w:r>
        <w:rPr>
          <w:sz w:val="26"/>
          <w:szCs w:val="26"/>
        </w:rPr>
        <w:t>, . . ., a</w:t>
      </w:r>
      <w:r>
        <w:rPr>
          <w:sz w:val="26"/>
          <w:szCs w:val="26"/>
          <w:vertAlign w:val="subscript"/>
        </w:rPr>
        <w:t xml:space="preserve">n </w:t>
      </w:r>
      <w:r>
        <w:rPr>
          <w:sz w:val="26"/>
        </w:rPr>
        <w:t>) khác nhau đôi một, N&lt;10</w:t>
      </w:r>
      <w:r>
        <w:rPr>
          <w:sz w:val="26"/>
          <w:vertAlign w:val="superscript"/>
        </w:rPr>
        <w:t>5</w:t>
      </w:r>
      <w:r>
        <w:rPr>
          <w:sz w:val="26"/>
        </w:rPr>
        <w:t>. a</w:t>
      </w:r>
      <w:r>
        <w:rPr>
          <w:sz w:val="26"/>
          <w:vertAlign w:val="subscript"/>
        </w:rPr>
        <w:t>i</w:t>
      </w:r>
      <w:r>
        <w:rPr>
          <w:sz w:val="26"/>
        </w:rPr>
        <w:t xml:space="preserve"> được gọi là một số đặc biệt đối với dãy số trên nếu a</w:t>
      </w:r>
      <w:r>
        <w:rPr>
          <w:sz w:val="26"/>
          <w:vertAlign w:val="subscript"/>
        </w:rPr>
        <w:t>i</w:t>
      </w:r>
      <w:r>
        <w:rPr>
          <w:sz w:val="26"/>
        </w:rPr>
        <w:t xml:space="preserve"> thuộc ít nhất một dãy con tăng dài nhất của A. </w:t>
      </w:r>
    </w:p>
    <w:p>
      <w:pPr>
        <w:pStyle w:val="Normal"/>
        <w:spacing w:lineRule="auto" w:line="276"/>
        <w:rPr/>
      </w:pPr>
      <w:r>
        <w:rPr>
          <w:i/>
          <w:sz w:val="26"/>
        </w:rPr>
        <w:t>Yêu cầu</w:t>
      </w:r>
      <w:r>
        <w:rPr>
          <w:sz w:val="26"/>
        </w:rPr>
        <w:t>: chỉ ra tất cả các số đặc biệt của dãy A theo định nghĩa ở trên.</w:t>
      </w:r>
    </w:p>
    <w:p>
      <w:pPr>
        <w:pStyle w:val="Normal"/>
        <w:spacing w:lineRule="auto" w:line="276"/>
        <w:rPr/>
      </w:pPr>
      <w:r>
        <w:rPr>
          <w:i/>
          <w:sz w:val="26"/>
        </w:rPr>
        <w:t>Input:</w:t>
      </w:r>
      <w:r>
        <w:rPr>
          <w:sz w:val="26"/>
        </w:rPr>
        <w:t xml:space="preserve"> Dữ liệu vào từ file SUPERNUM.INP : </w:t>
      </w:r>
    </w:p>
    <w:p>
      <w:pPr>
        <w:pStyle w:val="Normal"/>
        <w:spacing w:lineRule="auto" w:line="276"/>
        <w:ind w:firstLine="281"/>
        <w:rPr>
          <w:sz w:val="26"/>
        </w:rPr>
      </w:pPr>
      <w:r>
        <w:rPr>
          <w:sz w:val="26"/>
        </w:rPr>
        <w:t>• </w:t>
      </w:r>
      <w:r>
        <w:rPr>
          <w:rFonts w:cs="Arial"/>
          <w:sz w:val="26"/>
        </w:rPr>
        <w:t xml:space="preserve"> </w:t>
      </w:r>
      <w:r>
        <w:rPr>
          <w:sz w:val="26"/>
        </w:rPr>
        <w:t xml:space="preserve">Dòng đầu là số N. </w:t>
      </w:r>
    </w:p>
    <w:p>
      <w:pPr>
        <w:pStyle w:val="Normal"/>
        <w:spacing w:lineRule="auto" w:line="276"/>
        <w:ind w:firstLine="281"/>
        <w:rPr>
          <w:sz w:val="26"/>
        </w:rPr>
      </w:pPr>
      <w:r>
        <w:rPr>
          <w:sz w:val="26"/>
        </w:rPr>
        <w:t>• </w:t>
      </w:r>
      <w:r>
        <w:rPr>
          <w:rFonts w:cs="Arial"/>
          <w:sz w:val="26"/>
        </w:rPr>
        <w:t xml:space="preserve"> </w:t>
      </w:r>
      <w:r>
        <w:rPr>
          <w:sz w:val="26"/>
        </w:rPr>
        <w:t>Dòng thứ 2 chứa N số nguyên.</w:t>
      </w:r>
    </w:p>
    <w:p>
      <w:pPr>
        <w:pStyle w:val="Normal"/>
        <w:spacing w:lineRule="auto" w:line="276"/>
        <w:rPr>
          <w:sz w:val="26"/>
        </w:rPr>
      </w:pPr>
      <w:r>
        <w:rPr>
          <w:i/>
          <w:sz w:val="26"/>
        </w:rPr>
        <w:t>Output</w:t>
      </w:r>
      <w:r>
        <w:rPr>
          <w:sz w:val="26"/>
        </w:rPr>
        <w:t xml:space="preserve">: ghi vào file SUPERNUM.OUT các số đặc biệt của A theo thứ tự tăng dần. </w:t>
      </w:r>
    </w:p>
    <w:p>
      <w:pPr>
        <w:pStyle w:val="Normal"/>
        <w:spacing w:lineRule="auto" w:line="276"/>
        <w:rPr>
          <w:sz w:val="26"/>
        </w:rPr>
      </w:pPr>
      <w:r>
        <w:rPr>
          <w:i/>
          <w:sz w:val="26"/>
        </w:rPr>
        <w:t xml:space="preserve">Giới hạn: </w:t>
      </w:r>
      <w:r>
        <w:rPr>
          <w:sz w:val="26"/>
        </w:rPr>
        <w:t>Có 50% số tests ứng với N &lt; 10</w:t>
      </w:r>
      <w:r>
        <w:rPr>
          <w:sz w:val="26"/>
          <w:vertAlign w:val="superscript"/>
        </w:rPr>
        <w:t>3</w:t>
      </w:r>
      <w:r>
        <w:rPr>
          <w:sz w:val="26"/>
        </w:rPr>
        <w:t>.</w:t>
      </w:r>
    </w:p>
    <w:p>
      <w:pPr>
        <w:pStyle w:val="Normal"/>
        <w:spacing w:lineRule="auto" w:line="276"/>
        <w:rPr>
          <w:sz w:val="26"/>
        </w:rPr>
      </w:pPr>
      <w:r>
        <w:rPr>
          <w:sz w:val="26"/>
        </w:rPr>
      </w:r>
    </w:p>
    <w:tbl>
      <w:tblPr>
        <w:tblW w:w="6390" w:type="dxa"/>
        <w:jc w:val="center"/>
        <w:tblInd w:w="0" w:type="dxa"/>
        <w:tblLayout w:type="fixed"/>
        <w:tblCellMar>
          <w:top w:w="0" w:type="dxa"/>
          <w:left w:w="0" w:type="dxa"/>
          <w:bottom w:w="0" w:type="dxa"/>
          <w:right w:w="0" w:type="dxa"/>
        </w:tblCellMar>
      </w:tblPr>
      <w:tblGrid>
        <w:gridCol w:w="3225"/>
        <w:gridCol w:w="3165"/>
      </w:tblGrid>
      <w:tr>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sz w:val="26"/>
              </w:rPr>
            </w:pPr>
            <w:r>
              <w:rPr>
                <w:sz w:val="26"/>
              </w:rPr>
              <w:t>SUPERNUM.INP</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sz w:val="26"/>
              </w:rPr>
            </w:pPr>
            <w:r>
              <w:rPr>
                <w:sz w:val="26"/>
              </w:rPr>
              <w:t>SUPERNUM.OUT</w:t>
            </w:r>
          </w:p>
        </w:tc>
      </w:tr>
      <w:tr>
        <w:trPr>
          <w:trHeight w:val="55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rPr>
            </w:pPr>
            <w:r>
              <w:rPr>
                <w:sz w:val="26"/>
              </w:rPr>
              <w:t xml:space="preserve">7 </w:t>
            </w:r>
          </w:p>
          <w:p>
            <w:pPr>
              <w:pStyle w:val="Normal"/>
              <w:spacing w:lineRule="auto" w:line="276" w:before="60" w:after="60"/>
              <w:rPr>
                <w:sz w:val="26"/>
              </w:rPr>
            </w:pPr>
            <w:r>
              <w:rPr>
                <w:sz w:val="26"/>
              </w:rPr>
              <w:t xml:space="preserve">1 2 3 7 4 5 6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rPr>
            </w:pPr>
            <w:r>
              <w:rPr>
                <w:sz w:val="26"/>
              </w:rPr>
              <w:t xml:space="preserve">6 </w:t>
            </w:r>
          </w:p>
          <w:p>
            <w:pPr>
              <w:pStyle w:val="Normal"/>
              <w:spacing w:lineRule="auto" w:line="276" w:before="60" w:after="60"/>
              <w:rPr>
                <w:sz w:val="26"/>
              </w:rPr>
            </w:pPr>
            <w:r>
              <w:rPr>
                <w:sz w:val="26"/>
              </w:rPr>
              <w:t xml:space="preserve">1 2 3 4 5 6 </w:t>
            </w:r>
          </w:p>
        </w:tc>
      </w:tr>
      <w:tr>
        <w:trPr>
          <w:trHeight w:val="63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rPr>
            </w:pPr>
            <w:r>
              <w:rPr>
                <w:sz w:val="26"/>
              </w:rPr>
              <w:t xml:space="preserve">5 </w:t>
            </w:r>
          </w:p>
          <w:p>
            <w:pPr>
              <w:pStyle w:val="Normal"/>
              <w:spacing w:lineRule="auto" w:line="276" w:before="60" w:after="60"/>
              <w:rPr>
                <w:sz w:val="26"/>
              </w:rPr>
            </w:pPr>
            <w:r>
              <w:rPr>
                <w:sz w:val="26"/>
              </w:rPr>
              <w:t xml:space="preserve">1 4 3 2 5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rPr>
            </w:pPr>
            <w:r>
              <w:rPr>
                <w:sz w:val="26"/>
              </w:rPr>
              <w:t xml:space="preserve">5 </w:t>
            </w:r>
          </w:p>
          <w:p>
            <w:pPr>
              <w:pStyle w:val="Normal"/>
              <w:spacing w:lineRule="auto" w:line="276" w:before="60" w:after="60"/>
              <w:rPr>
                <w:sz w:val="26"/>
              </w:rPr>
            </w:pPr>
            <w:r>
              <w:rPr>
                <w:sz w:val="26"/>
              </w:rPr>
              <w:t xml:space="preserve">1 2 3 4 5 </w:t>
            </w:r>
          </w:p>
        </w:tc>
      </w:tr>
    </w:tbl>
    <w:p>
      <w:pPr>
        <w:pStyle w:val="Heading1"/>
        <w:rPr/>
      </w:pPr>
      <w:r>
        <w:rPr/>
        <w:t>Bài 3. THU HOẠCH NẤM (7đ)</w:t>
      </w:r>
    </w:p>
    <w:p>
      <w:pPr>
        <w:pStyle w:val="Normal"/>
        <w:spacing w:lineRule="auto" w:line="312"/>
        <w:rPr>
          <w:rFonts w:ascii="Cambria" w:hAnsi="Cambria" w:cs="Cambria"/>
        </w:rPr>
      </w:pPr>
      <w:r>
        <w:rPr>
          <w:rFonts w:cs="Cambria" w:ascii="Cambria" w:hAnsi="Cambria"/>
        </w:rPr>
        <w:t xml:space="preserve">Đang là giữa mùa đông và việc đi ra khỏi nhà là việc vô cùng khó khăn với Bờm. Ngày mai, bạn ấy được giao việc đi thu hoạch nấm trên khu đất nhà mình. </w:t>
      </w:r>
    </w:p>
    <w:p>
      <w:pPr>
        <w:pStyle w:val="Normal"/>
        <w:spacing w:lineRule="auto" w:line="312"/>
        <w:rPr>
          <w:rFonts w:ascii="Cambria" w:hAnsi="Cambria" w:eastAsia="Times New Roman" w:cs="Cambria"/>
        </w:rPr>
      </w:pPr>
      <w:r>
        <w:rPr>
          <w:rFonts w:cs="Cambria" w:ascii="Cambria" w:hAnsi="Cambria"/>
        </w:rPr>
        <w:t xml:space="preserve">Có thể coi khu đất có nấm mà Bờm phải thu hoạch là một đoạn thẳng trên trục số.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20" t="-151" r="-420" b="-151"/>
                    <a:stretch>
                      <a:fillRect/>
                    </a:stretch>
                  </pic:blipFill>
                  <pic:spPr bwMode="auto">
                    <a:xfrm>
                      <a:off x="0" y="0"/>
                      <a:ext cx="85725" cy="238125"/>
                    </a:xfrm>
                    <a:prstGeom prst="rect">
                      <a:avLst/>
                    </a:prstGeom>
                  </pic:spPr>
                </pic:pic>
              </a:graphicData>
            </a:graphic>
          </wp:inline>
        </w:drawing>
      </w:r>
      <w:r>
        <w:rPr>
          <w:position w:val="-9"/>
        </w:rPr>
      </w:r>
      <w:r>
        <w:rPr>
          <w:position w:val="-9"/>
        </w:rPr>
        <w:fldChar w:fldCharType="end"/>
      </w:r>
      <w:r>
        <w:rPr>
          <w:rFonts w:eastAsia="Times New Roman" w:cs="Cambria" w:ascii="Cambria" w:hAnsi="Cambria"/>
        </w:rPr>
        <w:t xml:space="preserve"> vị trí có nấm, vị trí thứ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58" t="-151" r="-758" b="-151"/>
                    <a:stretch>
                      <a:fillRect/>
                    </a:stretch>
                  </pic:blipFill>
                  <pic:spPr bwMode="auto">
                    <a:xfrm>
                      <a:off x="0" y="0"/>
                      <a:ext cx="47625" cy="238125"/>
                    </a:xfrm>
                    <a:prstGeom prst="rect">
                      <a:avLst/>
                    </a:prstGeom>
                  </pic:spPr>
                </pic:pic>
              </a:graphicData>
            </a:graphic>
          </wp:inline>
        </w:drawing>
      </w:r>
      <w:r>
        <w:rPr>
          <w:position w:val="-9"/>
        </w:rPr>
      </w:r>
      <w:r>
        <w:rPr>
          <w:position w:val="-9"/>
        </w:rPr>
        <w:fldChar w:fldCharType="end"/>
      </w:r>
      <w:r>
        <w:rPr>
          <w:rFonts w:eastAsia="Times New Roman" w:cs="Cambria" w:ascii="Cambria" w:hAnsi="Cambria"/>
        </w:rPr>
        <w:t xml:space="preserve"> ở điể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Cambria" w:ascii="Cambria" w:hAnsi="Cambria"/>
        </w:rPr>
        <w:t xml:space="preserve"> và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Cambria" w:ascii="Cambria" w:hAnsi="Cambria"/>
        </w:rPr>
        <w:t xml:space="preserve"> cây nấm.Vì trời rất lạnh nên Bờm muốn chọn 1 điểm xuất phát để từ đó thu hoạch nấm những điểm có khoảng cách không quá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eastAsia="Times New Roman" w:cs="Cambria" w:ascii="Cambria" w:hAnsi="Cambria"/>
        </w:rPr>
        <w:t>so với vị trí mà Bờm chọn sao cho tổng số nấm thu được là nhiều nhất có thể.</w:t>
      </w:r>
    </w:p>
    <w:p>
      <w:pPr>
        <w:pStyle w:val="Normal"/>
        <w:spacing w:lineRule="auto" w:line="312" w:before="60" w:after="144"/>
        <w:rPr>
          <w:rFonts w:ascii="Cambria" w:hAnsi="Cambria" w:eastAsia="Times New Roman" w:cs="Cambria"/>
        </w:rPr>
      </w:pPr>
      <w:r>
        <w:rPr>
          <w:rFonts w:eastAsia="Times New Roman" w:cs="Cambria" w:ascii="Cambria" w:hAnsi="Cambria"/>
          <w:b/>
        </w:rPr>
        <w:t>Yêu cầu:</w:t>
      </w:r>
      <w:r>
        <w:rPr>
          <w:rFonts w:eastAsia="Times New Roman" w:cs="Cambria" w:ascii="Cambria" w:hAnsi="Cambria"/>
        </w:rPr>
        <w:t xml:space="preserve"> Hãy giúp Bờm tính xem tổng số nấm lớn nhất mà Bờm có thể thu hoạch được trong khoảng cách không quá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20" t="-151" r="-420" b="-151"/>
                    <a:stretch>
                      <a:fillRect/>
                    </a:stretch>
                  </pic:blipFill>
                  <pic:spPr bwMode="auto">
                    <a:xfrm>
                      <a:off x="0" y="0"/>
                      <a:ext cx="85725" cy="238125"/>
                    </a:xfrm>
                    <a:prstGeom prst="rect">
                      <a:avLst/>
                    </a:prstGeom>
                  </pic:spPr>
                </pic:pic>
              </a:graphicData>
            </a:graphic>
          </wp:inline>
        </w:drawing>
      </w:r>
      <w:r>
        <w:rPr>
          <w:position w:val="-9"/>
        </w:rPr>
      </w:r>
      <w:r>
        <w:rPr>
          <w:position w:val="-9"/>
        </w:rPr>
        <w:fldChar w:fldCharType="end"/>
      </w:r>
      <w:r>
        <w:rPr>
          <w:rFonts w:eastAsia="Times New Roman" w:cs="Cambria" w:ascii="Cambria" w:hAnsi="Cambria"/>
        </w:rPr>
        <w:t xml:space="preserve"> tính từ vị trí xuất phát mà Bờm đã chọn từ trước.</w:t>
      </w:r>
    </w:p>
    <w:p>
      <w:pPr>
        <w:pStyle w:val="Normal"/>
        <w:spacing w:lineRule="auto" w:line="312" w:before="60" w:after="144"/>
        <w:rPr/>
      </w:pPr>
      <w:r>
        <w:rPr>
          <w:rFonts w:cs="Cambria" w:ascii="Cambria" w:hAnsi="Cambria"/>
          <w:b/>
        </w:rPr>
        <w:t xml:space="preserve">Dữ liệu: </w:t>
      </w:r>
      <w:r>
        <w:rPr>
          <w:rFonts w:cs="Cambria" w:ascii="Cambria" w:hAnsi="Cambria"/>
        </w:rPr>
        <w:t>vào từ file LAZY.INP</w:t>
      </w:r>
    </w:p>
    <w:p>
      <w:pPr>
        <w:pStyle w:val="ListParagraph"/>
        <w:numPr>
          <w:ilvl w:val="0"/>
          <w:numId w:val="3"/>
        </w:numPr>
        <w:spacing w:lineRule="auto" w:line="312" w:before="60" w:after="144"/>
        <w:contextualSpacing/>
        <w:jc w:val="left"/>
        <w:rPr/>
      </w:pPr>
      <w:r>
        <w:rPr>
          <w:rFonts w:cs="Cambria" w:ascii="Cambria" w:hAnsi="Cambria"/>
        </w:rPr>
        <w:t xml:space="preserve">Dòng đầu là số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0" t="-151" r="-50" b="-151"/>
                    <a:stretch>
                      <a:fillRect/>
                    </a:stretch>
                  </pic:blipFill>
                  <pic:spPr bwMode="auto">
                    <a:xfrm>
                      <a:off x="0" y="0"/>
                      <a:ext cx="714375" cy="238125"/>
                    </a:xfrm>
                    <a:prstGeom prst="rect">
                      <a:avLst/>
                    </a:prstGeom>
                  </pic:spPr>
                </pic:pic>
              </a:graphicData>
            </a:graphic>
          </wp:inline>
        </w:drawing>
      </w:r>
      <w:r>
        <w:rPr>
          <w:position w:val="-9"/>
        </w:rPr>
      </w:r>
      <w:r>
        <w:rPr>
          <w:position w:val="-9"/>
        </w:rPr>
        <w:fldChar w:fldCharType="end"/>
      </w:r>
      <w:r>
        <w:rPr>
          <w:rFonts w:eastAsia="Times New Roman" w:cs="Cambria" w:ascii="Cambria" w:hAnsi="Cambria"/>
          <w:lang w:val="en-US"/>
        </w:rPr>
        <w:t xml:space="preserve">và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4" t="-151" r="-44" b="-151"/>
                    <a:stretch>
                      <a:fillRect/>
                    </a:stretch>
                  </pic:blipFill>
                  <pic:spPr bwMode="auto">
                    <a:xfrm>
                      <a:off x="0" y="0"/>
                      <a:ext cx="819150" cy="238125"/>
                    </a:xfrm>
                    <a:prstGeom prst="rect">
                      <a:avLst/>
                    </a:prstGeom>
                  </pic:spPr>
                </pic:pic>
              </a:graphicData>
            </a:graphic>
          </wp:inline>
        </w:drawing>
      </w:r>
      <w:r>
        <w:rPr>
          <w:position w:val="-11"/>
        </w:rPr>
      </w:r>
      <w:r>
        <w:rPr>
          <w:position w:val="-11"/>
        </w:rPr>
        <w:fldChar w:fldCharType="end"/>
      </w:r>
      <w:r>
        <w:rPr>
          <w:rFonts w:eastAsia="Times New Roman" w:cs="Cambria" w:ascii="Cambria" w:hAnsi="Cambria"/>
        </w:rPr>
        <w:t>: số vị trí có nấm.</w:t>
      </w:r>
    </w:p>
    <w:p>
      <w:pPr>
        <w:pStyle w:val="ListParagraph"/>
        <w:numPr>
          <w:ilvl w:val="0"/>
          <w:numId w:val="3"/>
        </w:numPr>
        <w:spacing w:lineRule="auto" w:line="312" w:before="60" w:after="144"/>
        <w:contextualSpacing/>
        <w:jc w:val="left"/>
        <w:rPr>
          <w:rFonts w:ascii="Cambria" w:hAnsi="Cambria" w:cs="Cambri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eastAsia="Times New Roman" w:cs="Cambria" w:ascii="Cambria" w:hAnsi="Cambria"/>
        </w:rPr>
        <w:t xml:space="preserve">dòng tiếp theo, mỗi dòng gồm 2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Cambria" w:ascii="Cambria" w:hAnsi="Cambria"/>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rFonts w:eastAsia="Times New Roman" w:cs="Cambria" w:ascii="Cambria" w:hAnsi="Cambria"/>
        </w:rPr>
        <w:t xml:space="preserve">: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Cambria" w:ascii="Cambria" w:hAnsi="Cambria"/>
        </w:rPr>
        <w:t xml:space="preserve"> cây nấm ở  điể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3" t="-151" r="-253" b="-151"/>
                    <a:stretch>
                      <a:fillRect/>
                    </a:stretch>
                  </pic:blipFill>
                  <pic:spPr bwMode="auto">
                    <a:xfrm>
                      <a:off x="0" y="0"/>
                      <a:ext cx="142875" cy="238125"/>
                    </a:xfrm>
                    <a:prstGeom prst="rect">
                      <a:avLst/>
                    </a:prstGeom>
                  </pic:spPr>
                </pic:pic>
              </a:graphicData>
            </a:graphic>
          </wp:inline>
        </w:drawing>
      </w:r>
      <w:r/>
      <w:r>
        <w:rPr>
          <w:position w:val="-11"/>
        </w:rPr>
        <w:fldChar w:fldCharType="end"/>
      </w:r>
      <w:r>
        <w:rPr>
          <w:position w:val="-11"/>
        </w:rPr>
      </w:r>
    </w:p>
    <w:p>
      <w:pPr>
        <w:pStyle w:val="Normal"/>
        <w:spacing w:before="60" w:after="144"/>
        <w:rPr/>
      </w:pPr>
      <w:r>
        <w:rPr>
          <w:rFonts w:cs="Cambria" w:ascii="Cambria" w:hAnsi="Cambria"/>
          <w:b/>
          <w:lang w:val="vi-VN"/>
        </w:rPr>
        <w:t xml:space="preserve">Kết quả: </w:t>
      </w:r>
      <w:r>
        <w:rPr>
          <w:rFonts w:cs="Cambria" w:ascii="Cambria" w:hAnsi="Cambria"/>
          <w:lang w:val="vi-VN"/>
        </w:rPr>
        <w:t>ghi ra file LAZY.OUT</w:t>
      </w:r>
      <w:r>
        <w:rPr>
          <w:rFonts w:cs="Cambria" w:ascii="Cambria" w:hAnsi="Cambria"/>
        </w:rPr>
        <w:t xml:space="preserve"> </w:t>
      </w:r>
      <w:r>
        <w:rPr>
          <w:rFonts w:cs="Cambria" w:ascii="Cambria" w:hAnsi="Cambria"/>
          <w:lang w:val="vi-VN"/>
        </w:rPr>
        <w:t>một số nguyên duy nhất là tổng số nấm lớn nhất mà Bờm có thể thu hoạch được</w:t>
      </w:r>
    </w:p>
    <w:p>
      <w:pPr>
        <w:pStyle w:val="Normal"/>
        <w:spacing w:before="60" w:after="144"/>
        <w:rPr>
          <w:rFonts w:ascii="Cambria" w:hAnsi="Cambria" w:cs="Cambria"/>
          <w:b/>
          <w:b/>
        </w:rPr>
      </w:pPr>
      <w:r>
        <w:rPr>
          <w:rFonts w:cs="Cambria" w:ascii="Cambria" w:hAnsi="Cambria"/>
          <w:b/>
        </w:rPr>
        <w:t>Ví dụ:</w:t>
      </w:r>
    </w:p>
    <w:tbl>
      <w:tblPr>
        <w:tblW w:w="5707" w:type="dxa"/>
        <w:jc w:val="center"/>
        <w:tblInd w:w="0" w:type="dxa"/>
        <w:tblLayout w:type="fixed"/>
        <w:tblCellMar>
          <w:top w:w="0" w:type="dxa"/>
          <w:left w:w="108" w:type="dxa"/>
          <w:bottom w:w="0" w:type="dxa"/>
          <w:right w:w="108" w:type="dxa"/>
        </w:tblCellMar>
      </w:tblPr>
      <w:tblGrid>
        <w:gridCol w:w="1096"/>
        <w:gridCol w:w="1096"/>
        <w:gridCol w:w="3515"/>
      </w:tblGrid>
      <w:tr>
        <w:trPr>
          <w:cantSplit w:val="true"/>
        </w:trPr>
        <w:tc>
          <w:tcPr>
            <w:tcW w:w="1096" w:type="dxa"/>
            <w:tcBorders>
              <w:top w:val="thinThickSmallGap" w:sz="12" w:space="0" w:color="000000"/>
              <w:left w:val="thinThickSmallGap" w:sz="12" w:space="0" w:color="000000"/>
              <w:bottom w:val="single" w:sz="4" w:space="0" w:color="000000"/>
              <w:right w:val="single" w:sz="4" w:space="0" w:color="000000"/>
            </w:tcBorders>
            <w:shd w:fill="4F81BD" w:val="clear"/>
          </w:tcPr>
          <w:p>
            <w:pPr>
              <w:pStyle w:val="PlainTextKeepLines"/>
              <w:rPr/>
            </w:pPr>
            <w:r>
              <w:rPr/>
              <w:t>LAZY.INP</w:t>
            </w:r>
          </w:p>
        </w:tc>
        <w:tc>
          <w:tcPr>
            <w:tcW w:w="1096" w:type="dxa"/>
            <w:tcBorders>
              <w:top w:val="thinThickSmallGap" w:sz="12" w:space="0" w:color="000000"/>
              <w:left w:val="single" w:sz="4" w:space="0" w:color="000000"/>
              <w:bottom w:val="single" w:sz="4" w:space="0" w:color="000000"/>
              <w:right w:val="thickThinSmallGap" w:sz="12" w:space="0" w:color="000000"/>
            </w:tcBorders>
            <w:shd w:fill="4F81BD" w:val="clear"/>
          </w:tcPr>
          <w:p>
            <w:pPr>
              <w:pStyle w:val="PlainTextKeepLines"/>
              <w:rPr/>
            </w:pPr>
            <w:r>
              <w:rPr/>
              <w:t>LAZY.OUT</w:t>
            </w:r>
          </w:p>
        </w:tc>
        <w:tc>
          <w:tcPr>
            <w:tcW w:w="3515" w:type="dxa"/>
            <w:tcBorders>
              <w:left w:val="single" w:sz="4" w:space="0" w:color="000000"/>
            </w:tcBorders>
          </w:tcPr>
          <w:p>
            <w:pPr>
              <w:pStyle w:val="PlainTextKeepLines"/>
              <w:snapToGrid w:val="false"/>
              <w:rPr/>
            </w:pPr>
            <w:r>
              <w:rPr/>
            </w:r>
          </w:p>
        </w:tc>
      </w:tr>
      <w:tr>
        <w:trPr>
          <w:cantSplit w:val="true"/>
        </w:trPr>
        <w:tc>
          <w:tcPr>
            <w:tcW w:w="1096" w:type="dxa"/>
            <w:tcBorders>
              <w:top w:val="single" w:sz="4" w:space="0" w:color="000000"/>
              <w:left w:val="thinThickSmallGap" w:sz="12" w:space="0" w:color="000000"/>
              <w:bottom w:val="thickThinSmallGap" w:sz="12" w:space="0" w:color="000000"/>
              <w:right w:val="single" w:sz="4" w:space="0" w:color="000000"/>
            </w:tcBorders>
          </w:tcPr>
          <w:p>
            <w:pPr>
              <w:pStyle w:val="PlainText"/>
              <w:rPr/>
            </w:pPr>
            <w:r>
              <w:rPr/>
              <w:t>4 3</w:t>
            </w:r>
          </w:p>
          <w:p>
            <w:pPr>
              <w:pStyle w:val="PlainText"/>
              <w:rPr/>
            </w:pPr>
            <w:r>
              <w:rPr/>
              <w:t>4 7</w:t>
            </w:r>
          </w:p>
          <w:p>
            <w:pPr>
              <w:pStyle w:val="PlainText"/>
              <w:rPr/>
            </w:pPr>
            <w:r>
              <w:rPr/>
              <w:t>10 15</w:t>
            </w:r>
          </w:p>
          <w:p>
            <w:pPr>
              <w:pStyle w:val="PlainText"/>
              <w:rPr/>
            </w:pPr>
            <w:r>
              <w:rPr/>
              <w:t>2 2</w:t>
            </w:r>
          </w:p>
          <w:p>
            <w:pPr>
              <w:pStyle w:val="PlainText"/>
              <w:rPr/>
            </w:pPr>
            <w:r>
              <w:rPr/>
              <w:t>5 1</w:t>
            </w:r>
          </w:p>
        </w:tc>
        <w:tc>
          <w:tcPr>
            <w:tcW w:w="1096" w:type="dxa"/>
            <w:tcBorders>
              <w:top w:val="single" w:sz="4" w:space="0" w:color="000000"/>
              <w:left w:val="single" w:sz="4" w:space="0" w:color="000000"/>
              <w:bottom w:val="thickThinSmallGap" w:sz="12" w:space="0" w:color="000000"/>
              <w:right w:val="thickThinSmallGap" w:sz="12" w:space="0" w:color="000000"/>
            </w:tcBorders>
          </w:tcPr>
          <w:p>
            <w:pPr>
              <w:pStyle w:val="PlainText"/>
              <w:rPr/>
            </w:pPr>
            <w:r>
              <w:rPr/>
              <w:t>11</w:t>
            </w:r>
          </w:p>
          <w:p>
            <w:pPr>
              <w:pStyle w:val="PlainText"/>
              <w:rPr/>
            </w:pPr>
            <w:r>
              <w:rPr/>
            </w:r>
          </w:p>
        </w:tc>
        <w:tc>
          <w:tcPr>
            <w:tcW w:w="3515" w:type="dxa"/>
            <w:tcBorders>
              <w:left w:val="single" w:sz="4" w:space="0" w:color="000000"/>
            </w:tcBorders>
          </w:tcPr>
          <w:p>
            <w:pPr>
              <w:pStyle w:val="PlainTextKeepLines"/>
              <w:rPr/>
            </w:pPr>
            <w:r>
              <w:rPr/>
              <w:t>Giải thích</w:t>
            </w:r>
          </w:p>
          <w:p>
            <w:pPr>
              <w:pStyle w:val="PlainText"/>
              <w:rPr/>
            </w:pPr>
            <w:r>
              <w:rPr/>
              <w:t xml:space="preserve">Bờm nên xuất phát từ vị trí 4 </w:t>
            </w:r>
          </w:p>
          <w:p>
            <w:pPr>
              <w:pStyle w:val="PlainText"/>
              <w:rPr/>
            </w:pPr>
            <w:r>
              <w:rPr/>
              <w:t xml:space="preserve">để có thể thu hoạch được nấm </w:t>
            </w:r>
          </w:p>
          <w:p>
            <w:pPr>
              <w:pStyle w:val="PlainText"/>
              <w:rPr/>
            </w:pPr>
            <w:r>
              <w:rPr/>
              <w:t xml:space="preserve">ở vị trí 1, 2 và 7. </w:t>
            </w:r>
          </w:p>
          <w:p>
            <w:pPr>
              <w:pStyle w:val="PlainText"/>
              <w:rPr/>
            </w:pPr>
            <w:r>
              <w:rPr/>
              <w:t>Tổng số nấm là: 5 + 2 + 4 = 11</w:t>
            </w:r>
          </w:p>
          <w:p>
            <w:pPr>
              <w:pStyle w:val="PlainText"/>
              <w:rPr/>
            </w:pPr>
            <w:r>
              <w:rPr/>
            </w:r>
          </w:p>
        </w:tc>
      </w:tr>
    </w:tbl>
    <w:p>
      <w:pPr>
        <w:pStyle w:val="Normal"/>
        <w:widowControl/>
        <w:bidi w:val="0"/>
        <w:spacing w:lineRule="auto" w:line="288" w:before="60" w:after="60"/>
        <w:jc w:val="both"/>
        <w:rPr/>
      </w:pPr>
      <w:r>
        <w:rPr>
          <w:b/>
        </w:rPr>
        <w:t xml:space="preserve">Chú ý: </w:t>
      </w:r>
      <w:r>
        <w:rPr/>
        <w:t xml:space="preserve">ít nhất 40% số điểm ứng với các test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3" t="-151" r="-63" b="-151"/>
                    <a:stretch>
                      <a:fillRect/>
                    </a:stretch>
                  </pic:blipFill>
                  <pic:spPr bwMode="auto">
                    <a:xfrm>
                      <a:off x="0" y="0"/>
                      <a:ext cx="571500" cy="238125"/>
                    </a:xfrm>
                    <a:prstGeom prst="rect">
                      <a:avLst/>
                    </a:prstGeom>
                  </pic:spPr>
                </pic:pic>
              </a:graphicData>
            </a:graphic>
          </wp:inline>
        </w:drawing>
      </w:r>
      <w:r/>
      <w:r>
        <w:rPr>
          <w:position w:val="-9"/>
        </w:rPr>
        <w:fldChar w:fldCharType="end"/>
      </w:r>
      <w:r>
        <w:rPr>
          <w:position w:val="-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ourceCodeNarrow">
    <w:altName w:val="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Chương %1"/>
      <w:lvlJc w:val="left"/>
      <w:pPr>
        <w:tabs>
          <w:tab w:val="num" w:pos="0"/>
        </w:tabs>
        <w:ind w:left="0" w:hanging="0"/>
      </w:pPr>
      <w:rPr>
        <w:rFonts w:ascii="Times New Roman" w:hAnsi="Times New Roman" w:cs="Times New Roman"/>
      </w:rPr>
    </w:lvl>
    <w:lvl w:ilvl="1">
      <w:start w:val="1"/>
      <w:pStyle w:val="Heading2"/>
      <w:numFmt w:val="decimal"/>
      <w:suff w:val="space"/>
      <w:lvlText w:val="Bài %2."/>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bullet"/>
      <w:suff w:val="space"/>
      <w:lvlText w:val=""/>
      <w:lvlJc w:val="left"/>
      <w:pPr>
        <w:tabs>
          <w:tab w:val="num" w:pos="0"/>
        </w:tabs>
        <w:ind w:left="0" w:hanging="0"/>
      </w:pPr>
      <w:rPr>
        <w:rFonts w:ascii="Wingdings" w:hAnsi="Wingdings" w:cs="Wingdings" w:hint="default"/>
      </w:rPr>
    </w:lvl>
    <w:lvl w:ilvl="5">
      <w:start w:val="1"/>
      <w:numFmt w:val="lowerRoman"/>
      <w:lvlText w:val="(%6)"/>
      <w:lvlJc w:val="left"/>
      <w:pPr>
        <w:tabs>
          <w:tab w:val="num" w:pos="0"/>
        </w:tabs>
        <w:ind w:left="1800" w:hanging="0"/>
      </w:pPr>
      <w:rPr/>
    </w:lvl>
    <w:lvl w:ilvl="6">
      <w:start w:val="1"/>
      <w:numFmt w:val="decimal"/>
      <w:lvlText w:val="%7."/>
      <w:lvlJc w:val="left"/>
      <w:pPr>
        <w:tabs>
          <w:tab w:val="num" w:pos="0"/>
        </w:tabs>
        <w:ind w:left="2160" w:hanging="0"/>
      </w:pPr>
      <w:rPr/>
    </w:lvl>
    <w:lvl w:ilvl="7">
      <w:start w:val="1"/>
      <w:numFmt w:val="lowerLetter"/>
      <w:lvlText w:val="%8."/>
      <w:lvlJc w:val="left"/>
      <w:pPr>
        <w:tabs>
          <w:tab w:val="num" w:pos="0"/>
        </w:tabs>
        <w:ind w:left="2520" w:hanging="0"/>
      </w:pPr>
      <w:rPr/>
    </w:lvl>
    <w:lvl w:ilvl="8">
      <w:start w:val="1"/>
      <w:numFmt w:val="lowerRoman"/>
      <w:lvlText w:val="%9."/>
      <w:lvlJc w:val="left"/>
      <w:pPr>
        <w:tabs>
          <w:tab w:val="num" w:pos="0"/>
        </w:tabs>
        <w:ind w:left="2880" w:hanging="0"/>
      </w:pPr>
      <w:rPr/>
    </w:lvl>
  </w:abstractNum>
  <w:abstractNum w:abstractNumId="2">
    <w:lvl w:ilvl="0">
      <w:start w:val="1"/>
      <w:numFmt w:val="upperRoman"/>
      <w:suff w:val="nothing"/>
      <w:lvlText w:val="Chương %1"/>
      <w:lvlJc w:val="left"/>
      <w:pPr>
        <w:tabs>
          <w:tab w:val="num" w:pos="0"/>
        </w:tabs>
        <w:ind w:left="0" w:hanging="0"/>
      </w:pPr>
      <w:rPr>
        <w:rFonts w:ascii="Times New Roman" w:hAnsi="Times New Roman" w:cs="Times New Roman"/>
      </w:rPr>
    </w:lvl>
    <w:lvl w:ilvl="1">
      <w:start w:val="1"/>
      <w:numFmt w:val="decimal"/>
      <w:suff w:val="space"/>
      <w:lvlText w:val="Bài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lowerRoman"/>
      <w:lvlText w:val="(%6)"/>
      <w:lvlJc w:val="left"/>
      <w:pPr>
        <w:tabs>
          <w:tab w:val="num" w:pos="0"/>
        </w:tabs>
        <w:ind w:left="1800" w:hanging="0"/>
      </w:pPr>
      <w:rPr/>
    </w:lvl>
    <w:lvl w:ilvl="6">
      <w:start w:val="1"/>
      <w:numFmt w:val="decimal"/>
      <w:lvlText w:val="%7."/>
      <w:lvlJc w:val="left"/>
      <w:pPr>
        <w:tabs>
          <w:tab w:val="num" w:pos="0"/>
        </w:tabs>
        <w:ind w:left="2160" w:hanging="0"/>
      </w:pPr>
      <w:rPr/>
    </w:lvl>
    <w:lvl w:ilvl="7">
      <w:start w:val="1"/>
      <w:numFmt w:val="lowerLetter"/>
      <w:lvlText w:val="%8."/>
      <w:lvlJc w:val="left"/>
      <w:pPr>
        <w:tabs>
          <w:tab w:val="num" w:pos="0"/>
        </w:tabs>
        <w:ind w:left="2520" w:hanging="0"/>
      </w:pPr>
      <w:rPr/>
    </w:lvl>
    <w:lvl w:ilvl="8">
      <w:start w:val="1"/>
      <w:numFmt w:val="lowerRoman"/>
      <w:lvlText w:val="%9."/>
      <w:lvlJc w:val="left"/>
      <w:pPr>
        <w:tabs>
          <w:tab w:val="num" w:pos="0"/>
        </w:tabs>
        <w:ind w:left="2880" w:hanging="0"/>
      </w:pPr>
      <w:rPr/>
    </w:lvl>
  </w:abstractNum>
  <w:abstractNum w:abstractNumId="3">
    <w:lvl w:ilvl="0">
      <w:start w:val="1"/>
      <w:numFmt w:val="bullet"/>
      <w:lvlText w:val=""/>
      <w:lvlJc w:val="left"/>
      <w:pPr>
        <w:tabs>
          <w:tab w:val="num" w:pos="0"/>
        </w:tabs>
        <w:ind w:left="432" w:hanging="432"/>
      </w:pPr>
      <w:rPr>
        <w:rFonts w:ascii="Wingdings" w:hAnsi="Wingdings" w:cs="Wingdings" w:hint="default"/>
      </w:rPr>
    </w:lvl>
    <w:lvl w:ilvl="1">
      <w:start w:val="1"/>
      <w:numFmt w:val="bullet"/>
      <w:lvlText w:val=""/>
      <w:lvlJc w:val="left"/>
      <w:pPr>
        <w:tabs>
          <w:tab w:val="num" w:pos="0"/>
        </w:tabs>
        <w:ind w:left="864" w:hanging="432"/>
      </w:pPr>
      <w:rPr>
        <w:rFonts w:ascii="Wingdings" w:hAnsi="Wingdings" w:cs="Wingdings" w:hint="default"/>
      </w:rPr>
    </w:lvl>
    <w:lvl w:ilvl="2">
      <w:start w:val="1"/>
      <w:numFmt w:val="bullet"/>
      <w:lvlText w:val=""/>
      <w:lvlJc w:val="left"/>
      <w:pPr>
        <w:tabs>
          <w:tab w:val="num" w:pos="0"/>
        </w:tabs>
        <w:ind w:left="1296" w:hanging="432"/>
      </w:pPr>
      <w:rPr>
        <w:rFonts w:ascii="Wingdings" w:hAnsi="Wingdings" w:cs="Wingdings" w:hint="default"/>
      </w:rPr>
    </w:lvl>
    <w:lvl w:ilvl="3">
      <w:start w:val="1"/>
      <w:numFmt w:val="bullet"/>
      <w:lvlText w:val=""/>
      <w:lvlJc w:val="left"/>
      <w:pPr>
        <w:tabs>
          <w:tab w:val="num" w:pos="0"/>
        </w:tabs>
        <w:ind w:left="1728" w:hanging="432"/>
      </w:pPr>
      <w:rPr>
        <w:rFonts w:ascii="Wingdings" w:hAnsi="Wingdings" w:cs="Wingdings" w:hint="default"/>
      </w:rPr>
    </w:lvl>
    <w:lvl w:ilvl="4">
      <w:start w:val="1"/>
      <w:numFmt w:val="bullet"/>
      <w:lvlText w:val=""/>
      <w:lvlJc w:val="left"/>
      <w:pPr>
        <w:tabs>
          <w:tab w:val="num" w:pos="0"/>
        </w:tabs>
        <w:ind w:left="2160" w:hanging="432"/>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0" w:firstLine="454"/>
      </w:pPr>
      <w:rPr>
        <w:rFonts w:ascii="Symbol" w:hAnsi="Symbol" w:cs="Symbol" w:hint="default"/>
      </w:rPr>
    </w:lvl>
  </w:abstractNum>
  <w:abstractNum w:abstractNumId="5">
    <w:lvl w:ilvl="0">
      <w:start w:val="1"/>
      <w:numFmt w:val="bullet"/>
      <w:lvlText w:val=""/>
      <w:lvlJc w:val="left"/>
      <w:pPr>
        <w:tabs>
          <w:tab w:val="num" w:pos="0"/>
        </w:tabs>
        <w:ind w:left="432" w:hanging="432"/>
      </w:pPr>
      <w:rPr>
        <w:rFonts w:ascii="Wingdings" w:hAnsi="Wingdings" w:cs="Wingdings" w:hint="default"/>
      </w:rPr>
    </w:lvl>
    <w:lvl w:ilvl="1">
      <w:start w:val="1"/>
      <w:numFmt w:val="bullet"/>
      <w:lvlText w:val=""/>
      <w:lvlJc w:val="left"/>
      <w:pPr>
        <w:tabs>
          <w:tab w:val="num" w:pos="0"/>
        </w:tabs>
        <w:ind w:left="864" w:hanging="432"/>
      </w:pPr>
      <w:rPr>
        <w:rFonts w:ascii="Wingdings" w:hAnsi="Wingdings" w:cs="Wingdings" w:hint="default"/>
      </w:rPr>
    </w:lvl>
    <w:lvl w:ilvl="2">
      <w:start w:val="1"/>
      <w:numFmt w:val="bullet"/>
      <w:lvlText w:val=""/>
      <w:lvlJc w:val="left"/>
      <w:pPr>
        <w:tabs>
          <w:tab w:val="num" w:pos="0"/>
        </w:tabs>
        <w:ind w:left="1296" w:hanging="432"/>
      </w:pPr>
      <w:rPr>
        <w:rFonts w:ascii="Wingdings" w:hAnsi="Wingdings" w:cs="Wingdings" w:hint="default"/>
      </w:rPr>
    </w:lvl>
    <w:lvl w:ilvl="3">
      <w:start w:val="1"/>
      <w:numFmt w:val="bullet"/>
      <w:lvlText w:val=""/>
      <w:lvlJc w:val="left"/>
      <w:pPr>
        <w:tabs>
          <w:tab w:val="num" w:pos="0"/>
        </w:tabs>
        <w:ind w:left="1728" w:hanging="432"/>
      </w:pPr>
      <w:rPr>
        <w:rFonts w:ascii="Wingdings" w:hAnsi="Wingdings" w:cs="Wingdings" w:hint="default"/>
      </w:rPr>
    </w:lvl>
    <w:lvl w:ilvl="4">
      <w:start w:val="1"/>
      <w:numFmt w:val="bullet"/>
      <w:lvlText w:val=""/>
      <w:lvlJc w:val="left"/>
      <w:pPr>
        <w:tabs>
          <w:tab w:val="num" w:pos="0"/>
        </w:tabs>
        <w:ind w:left="2160" w:hanging="432"/>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432" w:hanging="432"/>
      </w:pPr>
      <w:rPr>
        <w:rFonts w:ascii="Wingdings" w:hAnsi="Wingdings" w:cs="Wingdings" w:hint="default"/>
      </w:rPr>
    </w:lvl>
    <w:lvl w:ilvl="1">
      <w:start w:val="1"/>
      <w:numFmt w:val="bullet"/>
      <w:lvlText w:val=""/>
      <w:lvlJc w:val="left"/>
      <w:pPr>
        <w:tabs>
          <w:tab w:val="num" w:pos="0"/>
        </w:tabs>
        <w:ind w:left="864" w:hanging="432"/>
      </w:pPr>
      <w:rPr>
        <w:rFonts w:ascii="Wingdings" w:hAnsi="Wingdings" w:cs="Wingdings" w:hint="default"/>
      </w:rPr>
    </w:lvl>
    <w:lvl w:ilvl="2">
      <w:start w:val="1"/>
      <w:numFmt w:val="bullet"/>
      <w:lvlText w:val=""/>
      <w:lvlJc w:val="left"/>
      <w:pPr>
        <w:tabs>
          <w:tab w:val="num" w:pos="0"/>
        </w:tabs>
        <w:ind w:left="1296" w:hanging="432"/>
      </w:pPr>
      <w:rPr>
        <w:rFonts w:ascii="Wingdings" w:hAnsi="Wingdings" w:cs="Wingdings" w:hint="default"/>
      </w:rPr>
    </w:lvl>
    <w:lvl w:ilvl="3">
      <w:start w:val="1"/>
      <w:numFmt w:val="bullet"/>
      <w:lvlText w:val=""/>
      <w:lvlJc w:val="left"/>
      <w:pPr>
        <w:tabs>
          <w:tab w:val="num" w:pos="0"/>
        </w:tabs>
        <w:ind w:left="1728" w:hanging="432"/>
      </w:pPr>
      <w:rPr>
        <w:rFonts w:ascii="Wingdings" w:hAnsi="Wingdings" w:cs="Wingdings" w:hint="default"/>
      </w:rPr>
    </w:lvl>
    <w:lvl w:ilvl="4">
      <w:start w:val="1"/>
      <w:numFmt w:val="bullet"/>
      <w:lvlText w:val=""/>
      <w:lvlJc w:val="left"/>
      <w:pPr>
        <w:tabs>
          <w:tab w:val="num" w:pos="0"/>
        </w:tabs>
        <w:ind w:left="2160" w:hanging="432"/>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Arial" w:hAnsi="Arial" w:eastAsia="Arial" w:cs="Times New Roman"/>
      <w:color w:val="000000"/>
      <w:sz w:val="22"/>
      <w:szCs w:val="22"/>
      <w:lang w:val="en-US" w:bidi="ar-SA" w:eastAsia="zh-CN"/>
    </w:rPr>
  </w:style>
  <w:style w:type="paragraph" w:styleId="Heading1">
    <w:name w:val="Heading 1"/>
    <w:basedOn w:val="Normal"/>
    <w:next w:val="Normal"/>
    <w:qFormat/>
    <w:pPr>
      <w:keepNext w:val="true"/>
      <w:spacing w:before="240" w:after="60"/>
      <w:outlineLvl w:val="0"/>
    </w:pPr>
    <w:rPr>
      <w:rFonts w:cs="Arial"/>
      <w:b/>
      <w:bCs/>
      <w:sz w:val="24"/>
      <w:szCs w:val="32"/>
    </w:rPr>
  </w:style>
  <w:style w:type="paragraph" w:styleId="Heading2">
    <w:name w:val="Heading 2"/>
    <w:basedOn w:val="Normal"/>
    <w:next w:val="Normal"/>
    <w:qFormat/>
    <w:pPr>
      <w:keepNext w:val="true"/>
      <w:keepLines/>
      <w:pageBreakBefore/>
      <w:numPr>
        <w:ilvl w:val="1"/>
        <w:numId w:val="1"/>
      </w:numPr>
      <w:spacing w:before="60" w:after="120"/>
      <w:outlineLvl w:val="1"/>
    </w:pPr>
    <w:rPr>
      <w:rFonts w:ascii="Times New Roman" w:hAnsi="Times New Roman" w:eastAsia="Times New Roman" w:cs="Times New Roman"/>
      <w:b/>
      <w:bCs/>
      <w:sz w:val="36"/>
      <w:szCs w:val="26"/>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bCs/>
      <w:sz w:val="32"/>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b/>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2z6">
    <w:name w:val="WW8Num2z6"/>
    <w:qFormat/>
    <w:rPr/>
  </w:style>
  <w:style w:type="character" w:styleId="WW8Num3z0">
    <w:name w:val="WW8Num3z0"/>
    <w:qFormat/>
    <w:rPr>
      <w:rFonts w:ascii="Wingdings" w:hAnsi="Wingdings" w:cs="Wingdings"/>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6">
    <w:name w:val="WW8Num5z6"/>
    <w:qFormat/>
    <w:rPr/>
  </w:style>
  <w:style w:type="character" w:styleId="WW8Num6z0">
    <w:name w:val="WW8Num6z0"/>
    <w:qFormat/>
    <w:rPr>
      <w:rFonts w:ascii="Wingdings" w:hAnsi="Wingdings" w:cs="Wingdings"/>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000000"/>
      <w:sz w:val="24"/>
      <w:szCs w:val="32"/>
      <w:lang w:val="en-US"/>
    </w:rPr>
  </w:style>
  <w:style w:type="character" w:styleId="Heading2Char">
    <w:name w:val="Heading 2 Char"/>
    <w:qFormat/>
    <w:rPr>
      <w:rFonts w:ascii="Times New Roman" w:hAnsi="Times New Roman" w:eastAsia="Times New Roman" w:cs="Times New Roman"/>
      <w:b/>
      <w:bCs/>
      <w:color w:val="000000"/>
      <w:sz w:val="36"/>
      <w:szCs w:val="26"/>
      <w:lang w:val="en-US"/>
    </w:rPr>
  </w:style>
  <w:style w:type="character" w:styleId="Heading3Char">
    <w:name w:val="Heading 3 Char"/>
    <w:qFormat/>
    <w:rPr>
      <w:rFonts w:ascii="Times New Roman" w:hAnsi="Times New Roman" w:eastAsia="Times New Roman" w:cs="Times New Roman"/>
      <w:b/>
      <w:bCs/>
      <w:color w:val="000000"/>
      <w:sz w:val="32"/>
      <w:lang w:val="en-US"/>
    </w:rPr>
  </w:style>
  <w:style w:type="character" w:styleId="Heading4Char">
    <w:name w:val="Heading 4 Char"/>
    <w:qFormat/>
    <w:rPr>
      <w:rFonts w:ascii="Times New Roman" w:hAnsi="Times New Roman" w:eastAsia="Times New Roman" w:cs="Times New Roman"/>
      <w:b/>
      <w:bCs/>
      <w:iCs/>
      <w:color w:val="000000"/>
      <w:sz w:val="28"/>
      <w:lang w:val="en-US"/>
    </w:rPr>
  </w:style>
  <w:style w:type="character" w:styleId="Heading5Char">
    <w:name w:val="Heading 5 Char"/>
    <w:qFormat/>
    <w:rPr>
      <w:rFonts w:ascii="Times New Roman" w:hAnsi="Times New Roman" w:eastAsia="Times New Roman" w:cs="Times New Roman"/>
      <w:b/>
      <w:color w:val="000000"/>
      <w:lang w:val="en-US"/>
    </w:rPr>
  </w:style>
  <w:style w:type="character" w:styleId="PlainTextChar">
    <w:name w:val="Plain Text Char"/>
    <w:qFormat/>
    <w:rPr>
      <w:rFonts w:ascii="SourceCodeNarrow;Consolas" w:hAnsi="SourceCodeNarrow;Consolas" w:cs="SourceCodeNarrow;Consolas"/>
      <w:sz w:val="20"/>
      <w:szCs w:val="21"/>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umbered">
    <w:name w:val="Heading 1 Numbered"/>
    <w:basedOn w:val="Heading1"/>
    <w:next w:val="Normal"/>
    <w:qFormat/>
    <w:pPr>
      <w:keepLines/>
      <w:numPr>
        <w:ilvl w:val="0"/>
        <w:numId w:val="2"/>
      </w:numPr>
      <w:spacing w:before="60" w:after="60"/>
      <w:outlineLvl w:val="9"/>
    </w:pPr>
    <w:rPr>
      <w:rFonts w:ascii="Times New Roman" w:hAnsi="Times New Roman" w:eastAsia="Times New Roman" w:cs="Times New Roman"/>
      <w:sz w:val="40"/>
      <w:szCs w:val="28"/>
    </w:rPr>
  </w:style>
  <w:style w:type="paragraph" w:styleId="ListParagraph">
    <w:name w:val="List Paragraph"/>
    <w:basedOn w:val="Normal"/>
    <w:qFormat/>
    <w:pPr>
      <w:spacing w:before="60" w:after="60"/>
      <w:ind w:left="720" w:hanging="0"/>
      <w:contextualSpacing/>
    </w:pPr>
    <w:rPr>
      <w:szCs w:val="24"/>
      <w:lang w:val="vi-VN"/>
    </w:rPr>
  </w:style>
  <w:style w:type="paragraph" w:styleId="PlainText">
    <w:name w:val="Plain Text"/>
    <w:basedOn w:val="Normal"/>
    <w:qFormat/>
    <w:pPr>
      <w:spacing w:lineRule="auto" w:line="240" w:before="0" w:after="0"/>
      <w:jc w:val="left"/>
    </w:pPr>
    <w:rPr>
      <w:rFonts w:ascii="SourceCodeNarrow;Consolas" w:hAnsi="SourceCodeNarrow;Consolas" w:cs="SourceCodeNarrow;Consolas"/>
      <w:color w:val="000000"/>
      <w:sz w:val="20"/>
      <w:szCs w:val="21"/>
    </w:rPr>
  </w:style>
  <w:style w:type="paragraph" w:styleId="PlainTextKeepLines">
    <w:name w:val="Plain Text Keep Lines"/>
    <w:basedOn w:val="PlainText"/>
    <w:next w:val="PlainText"/>
    <w:qFormat/>
    <w:pPr>
      <w:keepNext w:val="true"/>
      <w:keepLines/>
    </w:pPr>
    <w:rPr/>
  </w:style>
  <w:style w:type="paragraph" w:styleId="Nhdngon">
    <w:name w:val="Định dạng đoạn"/>
    <w:basedOn w:val="Normal"/>
    <w:qFormat/>
    <w:pPr>
      <w:spacing w:lineRule="auto" w:line="360" w:before="120" w:after="120"/>
      <w:ind w:firstLine="567"/>
    </w:pPr>
    <w:rPr>
      <w:rFonts w:ascii="Calibri" w:hAnsi="Calibri" w:eastAsia="Calibri" w:cs="Calibri"/>
      <w:color w:val="000000"/>
      <w:sz w:val="28"/>
      <w:szCs w:val="2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3.pn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6:12:00Z</dcterms:created>
  <dc:creator>Mrs Nga</dc:creator>
  <dc:description/>
  <cp:keywords/>
  <dc:language>en-US</dc:language>
  <cp:lastModifiedBy>LOTUS</cp:lastModifiedBy>
  <dcterms:modified xsi:type="dcterms:W3CDTF">2022-02-13T16:20:00Z</dcterms:modified>
  <cp:revision>4</cp:revision>
  <dc:subject/>
  <dc:title/>
</cp:coreProperties>
</file>